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2025-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ления МОО «Межрегиональная тьюторская ассоциация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т 08.08. 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сутствовали 15 человек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ы Правления и официальные представители от региональных отделений МТА: Аксанова Е.В, Ветров С.В., Зюрина Т.А., Князева Т.Б., Ковалева Т.М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япин А. С., Лавриненко Т.Д., </w:t>
      </w:r>
      <w:r>
        <w:rPr>
          <w:rFonts w:eastAsia="Times New Roman" w:cs="Times New Roman" w:ascii="Times New Roman" w:hAnsi="Times New Roman"/>
          <w:sz w:val="24"/>
          <w:szCs w:val="24"/>
        </w:rPr>
        <w:t>Лашова В.А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Олефир Л.Н.</w:t>
      </w:r>
      <w:r>
        <w:rPr>
          <w:rFonts w:eastAsia="Times New Roman" w:cs="Times New Roman" w:ascii="Times New Roman" w:hAnsi="Times New Roman"/>
          <w:sz w:val="24"/>
          <w:szCs w:val="24"/>
        </w:rPr>
        <w:t>, Тихомирова О. В., Ткачева Л.Н., Трясцина Т.М., Тюмина М.В., Хомченко Н.Е., Чернис Ю.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Обсуждение способов предъявления итогов стратегического семинара 2025 и запуска стратегических проектов.</w:t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ы для общей информации</w:t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Встреча с руководителями Томского, Чувашского, Иркутского, Краснодарского РО, РО Московской области.</w:t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еоконтент</w:t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 управления реализацией стратегии</w:t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ключении координаторов проектов в состав Пр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бновление списка проектов на год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екция списка проектов прошлого года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Утверждение нового перечня стратегических проектов на 2025 -26 г.</w:t>
      </w:r>
    </w:p>
    <w:p>
      <w:pPr>
        <w:pStyle w:val="Style2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3. Утверждение списка базовых и дополнительных процессов на предстоящий год и рассмотрение льгот для отдельных категорий членов М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4. Утверждение даты проведения отчетной конференции МТА, ее повес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Утверждение объектов экспертизы по итогам открытых экспертных лабораторий в июн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/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суждение способов предъявления итогов стратегического семинара 2025 и запуска стратегических проектов».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ЛИ: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юмину М.В. – предложила участникам создать аналитические, рефлексивные тексты по итогам стратегического семинара и разместить их в публичном пространств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еву Т.М. -  предложила провести собеседования с теми руководителями РО, которых не было на стратегическом семина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хомирову О.В., Чернис Ю.А. -  предложено выложить видеоконтент, созданный на стратегическом семинаре в официальные группы Пра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вунь М.П, - предложила наделить проектный офис полномочиями по взаимодействию с координаторами стратегических проектов и проводить публичные встречи с проектными групп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екомендовать всем участникам стратегического семина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о 15.08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ложить тексты об итогах семинара (с разными фокусами) в мессенджерах с использованием хэштегов, предложенных ЯГП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здать информационно-аналитический текст для сайта М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о 15.08.2025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. Лашова В, А., Тюмина М, В, Ковалева Т.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едложить руководителям РО, участникам стратсеминара, создать свои тексты по итогам семинара и разместить их на странице своего РО на сайте МТА и в группе В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о 15.08.20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ыложит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 установочных докладов 1-го дня, а также фрагменты экспертных выступлений Ковалевой Т.М. (о миссии, об ассоциации и корпорации) в официальной группе Правления МТА в ТГ и Вотсап – отв. Тихомирова О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вести индивидуальные встречи с руководителями РО, не принимавшими участие в семинар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 Московской области – Чернис Ю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мское РО – Ковалева Т.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ашское РО – Тюмина М, 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ое РО – Тюмина М, 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Органами управления реализацией стратегии МТА считать Правление МТА и Проектный офи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Ввести в Проектный офи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Правление М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функцию координатора стратегических проектов – Кривунь 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оектный офис наделить полномочиями взаимодействия с координаторами стратегических проектов и установления ритмичности встреч с проектными групп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о 23.09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. Кривунь 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иглашать в течение года на заседания Правления МТА координаторов стратегических проектов – отв. Тюмина М.В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99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 – 15 человек, против – 0 человек, воздержался – 0 челове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 второму вопросу «Обновление списка стратегических проектов на 2025-2026 учебный год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юмину М.В. – восстановила перечень проектов, утвержденных на Правлении в августе 2024 года. Предложила принять решение об обновлении списка.</w:t>
      </w:r>
    </w:p>
    <w:p>
      <w:pPr>
        <w:pStyle w:val="Normal"/>
        <w:widowControl/>
        <w:suppressAutoHyphens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 w:bidi="ar-SA"/>
        </w:rPr>
        <w:t>Статус стратегических проектов в 2024-2025 уч.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>Сопровождение самоопределения относительно МТА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 (Макарова Д.А., Поликарпова М.Г., Никитина И., Хомченко Н.Е., Ельцова Е.М.)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 xml:space="preserve">«Модель тьюторского сопровождения детей высоких достижений в специальных образовательных центрах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(Митрошина Т.М., Зюрина Т.А., Григорьева А.А., Мазур Т., Сергеева С.Ю.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 xml:space="preserve">«Тьюторство как сервис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(Дьяконова Н.Л., Горожанцев А., Кривунь М.П., Тихомирова О.В., Ткачева Л.Н., Лашова В.А., Чернис Ю.А.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 xml:space="preserve">«Тьюторство в инклюзии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(Мантлер М., Карпенкова И.В.)</w:t>
      </w:r>
    </w:p>
    <w:p>
      <w:pPr>
        <w:pStyle w:val="Normal"/>
        <w:widowControl/>
        <w:suppressAutoHyphens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 xml:space="preserve">статус сопутствующего проекта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>«Супервизия для тьютора 2:0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 (Князева Т.Б.)</w:t>
      </w:r>
    </w:p>
    <w:p>
      <w:pPr>
        <w:pStyle w:val="Normal"/>
        <w:widowControl/>
        <w:suppressAutoHyphens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>статус локального проект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>«Педпрофиль +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 (Тюмина М.В., Неганова М.Б., Пушкарева И., Ткачева Л.Н., Сергеева С.Ю.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>«Университет самостроительства для студентов бакалавриата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 (Лавриненко Т.Д.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>«Открытый тьюторский университет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 (Ветров С.В., Куляпин А.С.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 xml:space="preserve">«Школа самоопределяемого образования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(Карастелев В.Е.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>«Открытый родительский университет тьюторского самообразова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 (А.С. Куляпин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Назначить координаторами  проектов, созданных на стратегическом семинаре 2025 года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Логинова Д.А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Кривунь М.П.,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Зюрину Т, А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Аксанову Е.В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Тюмину М, В., 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торые представили название и проблематику проекта, состав проектной группы и первые шаги по его реализ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нять статус стратегического проекта на 2025-2026 учебный год и рекомендовать обратиться в Проектный офис руководителям следующих проектов для их дальнейшей реализации: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 xml:space="preserve">«Модель тьюторского сопровождения детей высоких достижений в специальных образовательных центрах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(Митрошина Т.М., Зюрина Т.А., Григорьева А.А., Мазур Т., Сергеева С.Ю.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 xml:space="preserve">«Тьюторство как сервис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(Дьяконова Н.Л., Горожанцев А., Кривунь М.П., Тихомирова О.В., Ткачева Л.Н., Лашова В.А., Чернис Ю.А.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ar-SA"/>
        </w:rPr>
        <w:t xml:space="preserve">«Тьюторство в инклюзии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(Мантлер М., Карпенкова И.В.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2. Считать завершенными следующие проекты «Потенциал МТА», «Педпрофиль +»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3. Руководителям локальных проектов предложить рассмотреть варианты дальнейших действий, в частност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Подать заявление на новый статус, пройти обсуждение в Проектном офисе и представить новый вариант проекта на отчетной конференции 2025 год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Оформить результаты реализации проекта в один из объектов (практика, технология, программа, методическая разработка) и пройти экспертизу в соответствии с Положением об экспертизе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4. Включить в повестку дня Отчетной конференции обсуждение локальных проектов (по заявкам)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5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ar-SA"/>
        </w:rPr>
        <w:t>Присвоить статус стратегического проекта на 2025-2026 учебный год следующим проект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: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ab/>
        <w:t>Апробация способа тьюторского сопровождения новичков в РО» («Старт+» Координатор: Зюрина Т.А.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ab/>
        <w:t>Управление деятельностью МТА по определению и реализации базовых и дополнительных процессов внутри сообщества. Разработка перечня платных услуг МТА («Базовые и дополнительные процессы» Координатор: Тюмина М.В.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ab/>
        <w:t>«МОСТ – Межрегиональные обучающиеся сообщества тьюторов» (Координатор: Логинов Д.А.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ab/>
        <w:t xml:space="preserve">Институт супервизии для тьютора. («Тьюторвизия» Координатор: Князева Т.Б.)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ab/>
        <w:t>Модель сопровождения проектных идей членов МТА (Координатор:  Кривунь М.П.)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6. Всем координаторам стратегических проектов создать презентационный текст, который включает в себя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название проект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руководителя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членов проектной группы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концептуальное обоснование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>краткую аннотацию проекта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  <w:t xml:space="preserve">Текст выслать Тюминой М.В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 w:bidi="ar-SA"/>
        </w:rPr>
        <w:t>до 15.08.2025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– 15 человек, против – 0 человек, воздержался – 0 челове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 третьему вопрос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 базовых и дополнительных процессах в МТ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юмину М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дставила перечень базовых и дополнительных процессов, которые были обоснованы и представлены в ходе обсуждения стратегического проекта «Управление деятельностью МТА по определению и реализации базовых и дополнительных процессов внутри сообщества». («Базовые и дополнительные процессы»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Считать базовыми процессами в М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ление в М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Р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иза объек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 проведение НПК, других событий в календаре событий М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стратегического семина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ческие процессы (Правление, руководство РО, бухгалтерия, менеджер сай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 (сайт, ВК, внутренний ТГ-чат, Вотсап-чат, ZOOM, электронная поч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ологический семинар МТ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ение стратегические проектов МТА в проектном офис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ичная консультация локальных проектов членов МТА в проектном офис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твердить следующие дополнительные процессы (платные услуги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й интенсив по проектной деятельности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жировка в процедуре сертификации тьютора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экспертов (2-й модул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ординаторам дополнительных процессов просчитать схему финансирования и систему льгот для отдельных категорий членов МТА, представить ее на отчетной конференции 2025 год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Тюминой М.В. организовать встречу координаторов дополнительных процессов с бухгалтером М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– до 20.09.202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– 15 человек, против – 0 человек, воздержался – 0 челове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 четвертому вопросу «Утверждение даты проведения отчетной конференции ее повест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валеву Т.М. – предложила дату конференци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3 сентября 2025 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акже предложила включить в повестку отчетной конференции обсуждение заявок от руководителей проектов для определения стату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юмину М.В. – предложила более широкое представительство на отчетной конференции и обязательный вопрос – утверждение каталога дополнительных услу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сти отчетную конференц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3 сентября 2025 года с 10.00 до 13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ск.в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уководителям РО обеспечить участие в отчетной конференции группы представителей из 3-4-х человек в составе: руководитель РО, федеральный эксперт, региональный эксперт, делегат от Р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Тюминой М.В. разработать повестку дня с учетом рекомендации по решению Правления от 8.08.2025 и создать технические условия для участия всех заявивш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-  15 человек, против- 0, воздержались – 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о пятому вопрос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“Об 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тверждении объектов экспертизы по итогам открытых экспертных лабораторий в июне”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ЛУШАЛ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</w:rPr>
        <w:t>Лашову В.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–  по итогам процедуры об экспертизе объектов на основании экспертных заключений ходатайствовала о присвоении статуса следующим практикам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 Заявители: Сподарева Екатерина Владимировна. Тьютор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изация: ДОЧУ Центр Созвездия, г. Новосибирск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бъект экспертизы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практика индивидуализации и тьюторст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Наименование: «Тьюторское сопровождение учащихся в процессе построения ими образовательных маршрутов»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гиональный эксперт: Н.Е. Хомченк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Заявители: Ольга Анатольевна Ефремова, директор по воспитанию, руководитель ТС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изация: АНОО «Школа 800», г.  Н. Новгор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бъект экспертизы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практика индивидуализации и тьюторст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именование: «Тьюторское сопровождение становления субъектности учеников в ходе генерации и реализации индивидуального графика закрытия академической задолженности в школе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гиональный эксперт: Ю.А. Чернис, Л.Н. Ткачё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3. Заявители: Волгина Татьяна Викторовна, заведующий МАДОУ «ЦРР – д/с №18 «Дюймовочка» и Панифидникова Ирина Петровна старший воспитатель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бъект экспертизы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практика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изация: МАДОУ «ЦРР – д/с №18 «Дюймовочка» г. Усть-Илимска (Иркутское РО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именование практики: «Переговорная площадка: или как услышать детские мечты»</w:t>
      </w:r>
    </w:p>
    <w:p>
      <w:pPr>
        <w:pStyle w:val="Normal"/>
        <w:shd w:fill="FFFFFF" w:val="clear"/>
        <w:ind w:right="-188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став экспертной группы: региональные эксперты Безкровная Ю.В. и   Катаргина С.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 Заявитель: Беребердина Светлана Петровна, заместитель директора по НМР МАОУ СОШ №8 имени Цезаря Львовича Куникова, муниципального образования «Город-курорт Геленджик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бъект экспертизы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практика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именование практики: «Сопровождение профессионального самоопределения старшеклассников в ходе тематического тьюториала «ПростоПрофф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став экспертной группы: Региональный эксперт: Л.Н. Ткачёва Федеральный эксперт: О.З. Клячи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5. Заявители: Киршина Лариса Николаевна, тьютор, психолог, медиатор, автор и преподаватель программы профессиональной переподготовки «Профессия «Тьютор». Деветьярова Ирина Николаевна, заместитель директора по научно-методической работе, магистр психолого-педагогического образования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бъект экспертизы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практика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именование практики: «Супервизия профессиональных трудностей тьюторов и педагогов с тьюторскими компетенциями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едеральные эксперты: Трясцина Т.М. и Косолапова Л.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ШИЛИ: присвоить статус 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ходатайством. Координатору ЭД в МТА Лашовой В.А. оформить сертификаты и направить заявителям в срок до 15.08.2025. Выложить на сайте в разделе «Экспертиза и сертификация» перечень вновь утвержденных объект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-  13 человек, против- 0, воздержались –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заседания Правления МТА                                                 Лашова В. 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1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bidi="hi-IN" w:eastAsia="zh-CN"/>
    </w:rPr>
  </w:style>
  <w:style w:type="paragraph" w:styleId="Style13">
    <w:name w:val="?????? ?? ????????"/>
    <w:basedOn w:val="Style12"/>
    <w:qFormat/>
    <w:pPr/>
    <w:rPr/>
  </w:style>
  <w:style w:type="paragraph" w:styleId="Style14">
    <w:name w:val="?????? ? ?????"/>
    <w:basedOn w:val="Style12"/>
    <w:qFormat/>
    <w:pPr/>
    <w:rPr/>
  </w:style>
  <w:style w:type="paragraph" w:styleId="Style15">
    <w:name w:val="?????? ??? ???????"/>
    <w:basedOn w:val="Style12"/>
    <w:qFormat/>
    <w:pPr/>
    <w:rPr/>
  </w:style>
  <w:style w:type="paragraph" w:styleId="Style16">
    <w:name w:val="?????? ??? ??????? ? ???????"/>
    <w:basedOn w:val="Style12"/>
    <w:qFormat/>
    <w:pPr/>
    <w:rPr/>
  </w:style>
  <w:style w:type="paragraph" w:styleId="Style17">
    <w:name w:val="?????"/>
    <w:basedOn w:val="Style12"/>
    <w:qFormat/>
    <w:pPr/>
    <w:rPr/>
  </w:style>
  <w:style w:type="paragraph" w:styleId="Style18">
    <w:name w:val="???????? ?????"/>
    <w:basedOn w:val="Style12"/>
    <w:qFormat/>
    <w:pPr/>
    <w:rPr/>
  </w:style>
  <w:style w:type="paragraph" w:styleId="Style19">
    <w:name w:val="???????????? ?????? ?? ??????"/>
    <w:basedOn w:val="Style12"/>
    <w:qFormat/>
    <w:pPr>
      <w:jc w:val="left"/>
    </w:pPr>
    <w:rPr/>
  </w:style>
  <w:style w:type="paragraph" w:styleId="Style20">
    <w:name w:val="?????? ?????? ? ????????"/>
    <w:basedOn w:val="Style12"/>
    <w:qFormat/>
    <w:pPr>
      <w:ind w:left="0" w:right="0" w:firstLine="340"/>
    </w:pPr>
    <w:rPr/>
  </w:style>
  <w:style w:type="paragraph" w:styleId="Style21">
    <w:name w:val="????????"/>
    <w:basedOn w:val="Style12"/>
    <w:qFormat/>
    <w:pPr/>
    <w:rPr/>
  </w:style>
  <w:style w:type="paragraph" w:styleId="12">
    <w:name w:val="???????? 1"/>
    <w:basedOn w:val="Style12"/>
    <w:qFormat/>
    <w:pPr>
      <w:jc w:val="center"/>
    </w:pPr>
    <w:rPr/>
  </w:style>
  <w:style w:type="paragraph" w:styleId="2">
    <w:name w:val="???????? 2"/>
    <w:basedOn w:val="Style12"/>
    <w:qFormat/>
    <w:pPr>
      <w:spacing w:before="57" w:after="57"/>
      <w:ind w:left="0" w:right="113" w:hanging="0"/>
      <w:jc w:val="center"/>
    </w:pPr>
    <w:rPr/>
  </w:style>
  <w:style w:type="paragraph" w:styleId="Style22">
    <w:name w:val="?????????"/>
    <w:basedOn w:val="Style12"/>
    <w:qFormat/>
    <w:pPr>
      <w:spacing w:before="238" w:after="119"/>
    </w:pPr>
    <w:rPr/>
  </w:style>
  <w:style w:type="paragraph" w:styleId="13">
    <w:name w:val="????????? 1"/>
    <w:basedOn w:val="Style12"/>
    <w:qFormat/>
    <w:pPr>
      <w:spacing w:before="238" w:after="119"/>
    </w:pPr>
    <w:rPr/>
  </w:style>
  <w:style w:type="paragraph" w:styleId="21">
    <w:name w:val="????????? 2"/>
    <w:basedOn w:val="Style12"/>
    <w:qFormat/>
    <w:pPr>
      <w:spacing w:before="238" w:after="119"/>
    </w:pPr>
    <w:rPr/>
  </w:style>
  <w:style w:type="paragraph" w:styleId="Style23">
    <w:name w:val="????????? ?????"/>
    <w:basedOn w:val="Style1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28"/>
      <w:szCs w:val="2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24"/>
      <w:szCs w:val="24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spacing w:lineRule="auto" w:line="276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Style24">
    <w:name w:val="????????????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ru-RU" w:bidi="hi-IN" w:eastAsia="zh-CN"/>
    </w:rPr>
  </w:style>
  <w:style w:type="paragraph" w:styleId="Style25">
    <w:name w:val="??????? ????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Style26">
    <w:name w:val="???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Style27">
    <w:name w:val="??????????"/>
    <w:qFormat/>
    <w:pPr>
      <w:widowControl w:val="false"/>
      <w:suppressAutoHyphens w:val="true"/>
      <w:autoSpaceDE w:val="false"/>
      <w:bidi w:val="0"/>
      <w:spacing w:lineRule="auto" w:line="276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28"/>
      <w:szCs w:val="28"/>
    </w:rPr>
  </w:style>
  <w:style w:type="paragraph" w:styleId="3">
    <w:name w:val="????????? 3"/>
    <w:basedOn w:val="WW2"/>
    <w:qFormat/>
    <w:pPr>
      <w:spacing w:before="0" w:after="170"/>
    </w:pPr>
    <w:rPr>
      <w:sz w:val="24"/>
      <w:szCs w:val="24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28"/>
      <w:szCs w:val="2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24"/>
      <w:szCs w:val="24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spacing w:lineRule="auto" w:line="276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28"/>
      <w:szCs w:val="2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28"/>
      <w:szCs w:val="28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28"/>
      <w:szCs w:val="28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1234">
    <w:name w:val="WW-????????? 21234"/>
    <w:basedOn w:val="WW11234"/>
    <w:qFormat/>
    <w:pPr>
      <w:spacing w:before="0" w:after="227"/>
    </w:pPr>
    <w:rPr>
      <w:sz w:val="28"/>
      <w:szCs w:val="28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28"/>
      <w:szCs w:val="28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123456">
    <w:name w:val="WW-????????? 2123456"/>
    <w:basedOn w:val="WW1123456"/>
    <w:qFormat/>
    <w:pPr>
      <w:spacing w:before="0" w:after="227"/>
    </w:pPr>
    <w:rPr>
      <w:sz w:val="28"/>
      <w:szCs w:val="28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28"/>
      <w:szCs w:val="28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12345678">
    <w:name w:val="WW-????????? 212345678"/>
    <w:basedOn w:val="WW112345678"/>
    <w:qFormat/>
    <w:pPr>
      <w:spacing w:before="0" w:after="227"/>
    </w:pPr>
    <w:rPr>
      <w:sz w:val="28"/>
      <w:szCs w:val="28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28"/>
      <w:szCs w:val="28"/>
    </w:rPr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Arial Unicode MS" w:hAnsi="Arial Unicode MS" w:eastAsia="Arial Unicode MS" w:cs="Arial Unicode MS"/>
      <w:color w:val="404040"/>
      <w:kern w:val="2"/>
      <w:sz w:val="36"/>
      <w:szCs w:val="36"/>
      <w:lang w:val="ru-RU" w:bidi="hi-IN" w:eastAsia="zh-CN"/>
    </w:rPr>
  </w:style>
  <w:style w:type="paragraph" w:styleId="WW212345678910">
    <w:name w:val="WW-????????? 212345678910"/>
    <w:basedOn w:val="WW112345678910"/>
    <w:qFormat/>
    <w:pPr>
      <w:spacing w:before="0" w:after="227"/>
    </w:pPr>
    <w:rPr>
      <w:sz w:val="28"/>
      <w:szCs w:val="28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43:00Z</dcterms:created>
  <dc:creator>Admin</dc:creator>
  <dc:description/>
  <dc:language>en-US</dc:language>
  <cp:lastModifiedBy>Admin</cp:lastModifiedBy>
  <dcterms:modified xsi:type="dcterms:W3CDTF">2025-08-16T04:43:00Z</dcterms:modified>
  <cp:revision>2</cp:revision>
  <dc:subject/>
  <dc:title/>
</cp:coreProperties>
</file>