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 проведении методологического семинара Пермского РО М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ажаемые педагоги: классные руководители, наставники, тьюторы, психологи, социальные педагоги, методисты! Приглашаем Вас принять участие в методологическом семина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сширение ресурсного видения – компетентность тьютора и педагог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й состо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 июня с 11.00 до 17.00 на базе МАОУ «Средняя общеобразовательная школа «Мастерград» города Перми (</w:t>
      </w:r>
      <w:r>
        <w:rPr>
          <w:rFonts w:eastAsia="Times New Roman" w:cs="Times New Roman" w:ascii="Times New Roman" w:hAnsi="Times New Roman"/>
          <w:sz w:val="28"/>
          <w:szCs w:val="28"/>
        </w:rPr>
        <w:t>г. Пермь, ул. Костычева, 16, при входе необходимо предъявить паспор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минар проводится по инициатив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мского регионального отделения Межрегиональной Тьюторской Ассоциац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е семинара –  тьюторы-практики, имеющие опыт тьюторской деятельности в школах, вузах, в частной практике, в организации образовательных интенсивов с детьми и взросл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еминар построен вокруг идеи о том, что современному педагогу важно видеть разные пространства – культурно-предметное, социальное, антропологическое, и понимать,  как трансформировать эти пространства в образовательные. Вниманию участников будет предложено несколько тьюторских практик, которые можно будет «примерить» на себя, и спроектировать их применение в своей образовательной или тьютор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ы можете принять участие в семинаре как автор практики, которую готовы презентовать для всех, кому это будет интересно. Пройти регистрацию всем участникам необходимо до 29 мая 2025 года по ссылке, размещенной ниж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forms.yandex.ru/cloud/682446ff505690a301036f30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день семинара (для желающих) будет посвящен обсуждению новых тьюторских замыслов с 10.00 до 14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ая программа встречи 4.0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.202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этап 11.00 -  11.30 - знакомст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</w:t>
        <w:tab/>
        <w:t xml:space="preserve"> 11.30 – 12.15 - презентация практ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 12.15 – 13.00 - примерочная</w:t>
        <w:tab/>
        <w:t xml:space="preserve"> практ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3.00-14.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е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 14.00 – 14.30 - примерочная практик (продолжени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 этап 14.30 - 16.00 - проектировочн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этап</w:t>
        <w:tab/>
        <w:t xml:space="preserve"> 16.00 - 16.30 - презентация новых замысл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этап 16.30 - 17.00 - рефлексивн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ы по организации мастерской можно отправлять на электронный адрес Яковлевой Ирины Викторовны, заместителя директора МАОУ “СОШ “Мастерград”   </w:t>
      </w:r>
      <w:hyperlink r:id="rId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iyakov.pp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дем Ваших заявок!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мское региональное отделение МТ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25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8564f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f57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82446ff505690a301036f30/" TargetMode="External"/><Relationship Id="rId3" Type="http://schemas.openxmlformats.org/officeDocument/2006/relationships/hyperlink" Target="mailto:iyakov.pp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mO/Q41Mkjguu58COZsJB1Ew3N7Q==">CgMxLjA4AHIhMXlwNlZpMXhKdUk0TWY3dVZLMDBfMXk0X1Z2Tk9yb1A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8:00Z</dcterms:created>
  <dc:creator>Admin</dc:creator>
  <dc:description/>
  <dc:language>en-US</dc:language>
  <cp:lastModifiedBy>Valentina</cp:lastModifiedBy>
  <dcterms:modified xsi:type="dcterms:W3CDTF">2025-05-15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