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  <w:t xml:space="preserve">на участие в </w:t>
      </w:r>
      <w:r>
        <w:rPr>
          <w:sz w:val="24"/>
          <w:lang w:val="en-US"/>
        </w:rPr>
        <w:t>VII</w:t>
      </w:r>
      <w:r>
        <w:rPr>
          <w:sz w:val="24"/>
        </w:rPr>
        <w:t xml:space="preserve"> Всероссийской тьюторской научно-практической конференции  «Тьюторское сопровождение образовательной деятельности обучающихся на разных уровнях образования: практики индивидуализации, социально-психологические механизмы»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65"/>
        <w:gridCol w:w="5772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Наименование образовательной организации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(сокращенно, в соответствии с Уставом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Юридический адрес организации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Ф.И.О. участника (полностью)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Должность участника (с указанием преподаваемого предмета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Ученая степень, ученое звание (при наличии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Контактный телефон  участника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E-mail  участника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Форма участи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1" wp14:anchorId="583FBC6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020</wp:posOffset>
                      </wp:positionV>
                      <wp:extent cx="314325" cy="142875"/>
                      <wp:effectExtent l="13335" t="13335" r="12065" b="12065"/>
                      <wp:wrapNone/>
                      <wp:docPr id="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path="m0,0l-2147483645,0l-2147483645,-2147483646l0,-2147483646xe" stroked="t" o:allowincell="f" style="position:absolute;margin-left:0.1pt;margin-top:2.6pt;width:24.7pt;height:11.2pt;mso-wrap-style:none;v-text-anchor:middle" wp14:anchorId="583FBC67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- очное</w:t>
            </w:r>
          </w:p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4368B26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1430</wp:posOffset>
                      </wp:positionV>
                      <wp:extent cx="314325" cy="152400"/>
                      <wp:effectExtent l="13335" t="12700" r="12065" b="12700"/>
                      <wp:wrapNone/>
                      <wp:docPr id="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path="m0,0l-2147483645,0l-2147483645,-2147483646l0,-2147483646xe" stroked="t" o:allowincell="f" style="position:absolute;margin-left:-0.45pt;margin-top:0.9pt;width:24.7pt;height:11.95pt;mso-wrap-style:none;v-text-anchor:middle" wp14:anchorId="4368B261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- заочное</w:t>
            </w:r>
          </w:p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  <w:highlight w:val="yellow"/>
              </w:rPr>
            </w:pPr>
            <w:r>
              <w:rPr>
                <w:color w:val="auto"/>
              </w:rPr>
              <w:t>Размещение в гостинице указать: требуется/не требуетс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/>
            </w:pPr>
            <w:r>
              <mc:AlternateContent>
                <mc:Choice Requires="wps">
                  <w:drawing>
                    <wp:anchor behindDoc="0" distT="19050" distB="19050" distL="19050" distR="28575" simplePos="0" locked="0" layoutInCell="0" allowOverlap="1" relativeHeight="2" wp14:anchorId="0DDF0C9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115</wp:posOffset>
                      </wp:positionV>
                      <wp:extent cx="314325" cy="152400"/>
                      <wp:effectExtent l="15240" t="14605" r="13970" b="1460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206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stroked="t" o:allowincell="f" style="position:absolute;margin-left:0.1pt;margin-top:2.45pt;width:24.7pt;height:11.95pt;mso-wrap-style:none;v-text-anchor:middle" wp14:anchorId="0DDF0C95">
                      <v:fill o:detectmouseclick="t" on="false"/>
                      <v:stroke color="#00206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315C3B0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2070</wp:posOffset>
                      </wp:positionV>
                      <wp:extent cx="314325" cy="152400"/>
                      <wp:effectExtent l="13335" t="12700" r="12065" b="1270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stroked="t" o:allowincell="f" style="position:absolute;margin-left:48.3pt;margin-top:4.1pt;width:24.7pt;height:11.95pt;mso-wrap-style:none;v-text-anchor:middle" wp14:anchorId="315C3B05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да/            нет</w:t>
            </w:r>
          </w:p>
          <w:p>
            <w:pPr>
              <w:pStyle w:val="Default"/>
              <w:widowControl w:val="false"/>
              <w:ind w:firstLine="42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Указать формат очного участия:</w:t>
            </w:r>
          </w:p>
        </w:tc>
      </w:tr>
      <w:tr>
        <w:trPr>
          <w:trHeight w:val="26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Участие с  представлением опыта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с докладом и презентацией на секционном заседании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70B0C19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795</wp:posOffset>
                      </wp:positionV>
                      <wp:extent cx="314325" cy="152400"/>
                      <wp:effectExtent l="13335" t="12700" r="12065" b="12700"/>
                      <wp:wrapNone/>
                      <wp:docPr id="5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-2147483645,0l-2147483645,-2147483646l0,-2147483646xe" stroked="t" o:allowincell="f" style="position:absolute;margin-left:0.3pt;margin-top:0.85pt;width:24.7pt;height:11.95pt;mso-wrap-style:none;v-text-anchor:middle" wp14:anchorId="70B0C197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5098144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0795</wp:posOffset>
                      </wp:positionV>
                      <wp:extent cx="314325" cy="152400"/>
                      <wp:effectExtent l="13335" t="12700" r="12065" b="12700"/>
                      <wp:wrapNone/>
                      <wp:docPr id="6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stroked="t" o:allowincell="f" style="position:absolute;margin-left:52.8pt;margin-top:0.85pt;width:24.7pt;height:11.95pt;mso-wrap-style:none;v-text-anchor:middle" wp14:anchorId="50981448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да /            нет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0866885C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48895</wp:posOffset>
                      </wp:positionV>
                      <wp:extent cx="314325" cy="152400"/>
                      <wp:effectExtent l="13335" t="12700" r="1206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-2147483645,0l-2147483645,-2147483646l0,-2147483646xe" stroked="t" o:allowincell="f" style="position:absolute;margin-left:145.8pt;margin-top:3.85pt;width:24.7pt;height:11.95pt;mso-wrap-style:none;v-text-anchor:middle" wp14:anchorId="0866885C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34FDC74E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58420</wp:posOffset>
                      </wp:positionV>
                      <wp:extent cx="314325" cy="152400"/>
                      <wp:effectExtent l="13335" t="12700" r="12065" b="12700"/>
                      <wp:wrapNone/>
                      <wp:docPr id="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path="m0,0l-2147483645,0l-2147483645,-2147483646l0,-2147483646xe" stroked="t" o:allowincell="f" style="position:absolute;margin-left:199.05pt;margin-top:4.6pt;width:24.7pt;height:11.95pt;mso-wrap-style:none;v-text-anchor:middle" wp14:anchorId="34FDC74E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</w:rPr>
              <w:t>- проведение мастер-класса            да /            нет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6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Участие без представления опыта</w:t>
            </w:r>
          </w:p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- очное участие в работе площадок конференции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045EDE6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445</wp:posOffset>
                      </wp:positionV>
                      <wp:extent cx="314325" cy="152400"/>
                      <wp:effectExtent l="13335" t="12700" r="12065" b="1270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path="m0,0l-2147483645,0l-2147483645,-2147483646l0,-2147483646xe" stroked="t" o:allowincell="f" style="position:absolute;margin-left:-0.45pt;margin-top:0.35pt;width:24.7pt;height:11.95pt;mso-wrap-style:none;v-text-anchor:middle" wp14:anchorId="045EDE66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23EB8B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445</wp:posOffset>
                      </wp:positionV>
                      <wp:extent cx="314325" cy="152400"/>
                      <wp:effectExtent l="13335" t="12700" r="12065" b="12700"/>
                      <wp:wrapNone/>
                      <wp:docPr id="1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path="m0,0l-2147483645,0l-2147483645,-2147483646l0,-2147483646xe" stroked="t" o:allowincell="f" style="position:absolute;margin-left:58.8pt;margin-top:0.35pt;width:24.7pt;height:11.95pt;mso-wrap-style:none;v-text-anchor:middle" wp14:anchorId="23EB8B11">
                      <v:fill o:detectmouseclick="t" on="false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да /              нет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</w:rPr>
            </w:pPr>
            <w:r>
              <w:rPr>
                <w:color w:val="auto"/>
              </w:rPr>
              <w:t>Направление конферен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38B3CEF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0</wp:posOffset>
                      </wp:positionV>
                      <wp:extent cx="314325" cy="152400"/>
                      <wp:effectExtent l="13335" t="12700" r="12065" b="12700"/>
                      <wp:wrapNone/>
                      <wp:docPr id="1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path="m0,0l-2147483645,0l-2147483645,-2147483646l0,-2147483646xe" stroked="t" o:allowincell="f" style="position:absolute;margin-left:-0.45pt;margin-top:2pt;width:24.7pt;height:11.95pt;mso-wrap-style:none;v-text-anchor:middle" wp14:anchorId="38B3CEF2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rFonts w:eastAsia="Calibri"/>
                <w:sz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>практики индивидуализации/ ТС в ДОО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rFonts w:eastAsia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5" wp14:anchorId="3C55A78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9055</wp:posOffset>
                      </wp:positionV>
                      <wp:extent cx="314325" cy="152400"/>
                      <wp:effectExtent l="13335" t="12700" r="12065" b="1270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-2147483645,0l-2147483645,-2147483646l0,-2147483646xe" stroked="t" o:allowincell="f" style="position:absolute;margin-left:-0.45pt;margin-top:4.65pt;width:24.7pt;height:11.95pt;mso-wrap-style:none;v-text-anchor:middle" wp14:anchorId="3C55A780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>- практики индивидуализации/ ТС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в работе с одаренными  детьми и детьми с ОВ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7" wp14:anchorId="6CDF321C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314325" cy="152400"/>
                      <wp:effectExtent l="13335" t="12700" r="12065" b="12700"/>
                      <wp:wrapNone/>
                      <wp:docPr id="16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path="m0,0l-2147483645,0l-2147483645,-2147483646l0,-2147483646xe" stroked="t" o:allowincell="f" style="position:absolute;margin-left:1.05pt;margin-top:5.15pt;width:24.7pt;height:11.95pt;mso-wrap-style:none;v-text-anchor:middle" wp14:anchorId="6CDF321C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>- практики индивидуализации/ ТС 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формировании функциональной грамот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9" wp14:anchorId="0C67DDCC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5880</wp:posOffset>
                      </wp:positionV>
                      <wp:extent cx="314325" cy="152400"/>
                      <wp:effectExtent l="13335" t="12700" r="12065" b="12700"/>
                      <wp:wrapNone/>
                      <wp:docPr id="18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-2147483645,0l-2147483645,-2147483646l0,-2147483646xe" stroked="t" o:allowincell="f" style="position:absolute;margin-left:-0.45pt;margin-top:4.4pt;width:24.7pt;height:11.95pt;mso-wrap-style:none;v-text-anchor:middle" wp14:anchorId="0C67DDCC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</w:rPr>
              <w:t>-</w:t>
            </w:r>
            <w:r>
              <w:rPr>
                <w:rFonts w:eastAsia="Calibri"/>
                <w:sz w:val="24"/>
              </w:rPr>
              <w:t xml:space="preserve"> практики индивидуализации/ ТС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в проектно-исследовательской деятель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1" wp14:anchorId="37CE5FA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3815</wp:posOffset>
                      </wp:positionV>
                      <wp:extent cx="314325" cy="152400"/>
                      <wp:effectExtent l="13335" t="12700" r="12065" b="12700"/>
                      <wp:wrapNone/>
                      <wp:docPr id="20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path="m0,0l-2147483645,0l-2147483645,-2147483646l0,-2147483646xe" stroked="t" o:allowincell="f" style="position:absolute;margin-left:1.05pt;margin-top:3.45pt;width:24.7pt;height:11.95pt;mso-wrap-style:none;v-text-anchor:middle" wp14:anchorId="37CE5FA3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rFonts w:eastAsia="Calibri"/>
                <w:sz w:val="24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>практики индивидуализации/ ТС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Calibri"/>
                <w:sz w:val="24"/>
              </w:rPr>
              <w:t>во взаимодействии с семьями обучающихс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3" wp14:anchorId="0A52DAAC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7625</wp:posOffset>
                      </wp:positionV>
                      <wp:extent cx="314325" cy="152400"/>
                      <wp:effectExtent l="13335" t="12700" r="12065" b="12700"/>
                      <wp:wrapNone/>
                      <wp:docPr id="22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path="m0,0l-2147483645,0l-2147483645,-2147483646l0,-2147483646xe" stroked="t" o:allowincell="f" style="position:absolute;margin-left:1.05pt;margin-top:3.75pt;width:24.7pt;height:11.95pt;mso-wrap-style:none;v-text-anchor:middle" wp14:anchorId="0A52DAAC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          </w:t>
            </w:r>
            <w:r>
              <w:rPr>
                <w:rFonts w:eastAsia="Calibri"/>
                <w:sz w:val="24"/>
              </w:rPr>
              <w:t>-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5" wp14:anchorId="1AD5FCE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290</wp:posOffset>
                      </wp:positionV>
                      <wp:extent cx="314325" cy="152400"/>
                      <wp:effectExtent l="13335" t="12700" r="12065" b="12700"/>
                      <wp:wrapNone/>
                      <wp:docPr id="24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path="m0,0l-2147483645,0l-2147483645,-2147483646l0,-2147483646xe" stroked="t" o:allowincell="f" style="position:absolute;margin-left:1.05pt;margin-top:2.7pt;width:24.7pt;height:11.95pt;mso-wrap-style:none;v-text-anchor:middle" wp14:anchorId="1AD5FCE3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практики индивидуализации/ ТС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в воспитательной рабо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-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1" wp14:anchorId="7EC20F5B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290</wp:posOffset>
                      </wp:positionV>
                      <wp:extent cx="314325" cy="152400"/>
                      <wp:effectExtent l="13335" t="12700" r="12065" b="12700"/>
                      <wp:wrapNone/>
                      <wp:docPr id="26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path="m0,0l-2147483645,0l-2147483645,-2147483646l0,-2147483646xe" stroked="t" o:allowincell="f" style="position:absolute;margin-left:1.05pt;margin-top:2.7pt;width:24.7pt;height:11.95pt;mso-wrap-style:none;v-text-anchor:middle" wp14:anchorId="7EC20F5B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практики индивидуализации/ ТС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в профориентационной работ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-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7" wp14:anchorId="6598FC4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290</wp:posOffset>
                      </wp:positionV>
                      <wp:extent cx="314325" cy="152400"/>
                      <wp:effectExtent l="13335" t="12700" r="12065" b="12700"/>
                      <wp:wrapNone/>
                      <wp:docPr id="2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-2147483645,0l-2147483645,-2147483646l0,-2147483646xe" stroked="t" o:allowincell="f" style="position:absolute;margin-left:1.05pt;margin-top:2.7pt;width:24.7pt;height:11.95pt;mso-wrap-style:none;v-text-anchor:middle" wp14:anchorId="6598FC46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практики индивидуализации/ ТС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в семейном и частном образован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>-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9" wp14:anchorId="2854755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290</wp:posOffset>
                      </wp:positionV>
                      <wp:extent cx="314325" cy="152400"/>
                      <wp:effectExtent l="13335" t="12700" r="12065" b="12700"/>
                      <wp:wrapNone/>
                      <wp:docPr id="30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path="m0,0l-2147483645,0l-2147483645,-2147483646l0,-2147483646xe" stroked="t" o:allowincell="f" style="position:absolute;margin-left:1.05pt;margin-top:2.7pt;width:24.7pt;height:11.95pt;mso-wrap-style:none;v-text-anchor:middle" wp14:anchorId="28547552">
                      <v:fill o:detectmouseclick="t" on="false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практики индивидуализации/ ТС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>в управлении образовательной организаци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3"/>
              <w:jc w:val="both"/>
              <w:rPr>
                <w:color w:val="auto"/>
                <w:sz w:val="22"/>
              </w:rPr>
            </w:pPr>
            <w:r>
              <w:rPr>
                <w:color w:val="auto"/>
              </w:rPr>
              <w:t>Название статьи для публик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ind w:firstLine="567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ind w:left="-567" w:righ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я заявку на конференцию гарантируем, что авторы: согласны с условиями участия в данной конференции; не претендуют на конфиденциальность представленных материалов и допускают редакторскую правку перед публикацией материалов; принимают на себя обязательства, что представленная информация не нарушает прав интеллектуальной собственности третьих лиц.</w:t>
      </w:r>
    </w:p>
    <w:p>
      <w:pPr>
        <w:pStyle w:val="Normal"/>
        <w:ind w:left="-567" w:righ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748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Я,</w:t>
              <w:softHyphen/>
              <w:softHyphen/>
              <w:softHyphen/>
              <w:softHyphen/>
              <w:softHyphen/>
            </w:r>
          </w:p>
        </w:tc>
        <w:tc>
          <w:tcPr>
            <w:tcW w:w="97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полностью, дата рождения участника конференции)</w:t>
      </w:r>
    </w:p>
    <w:p>
      <w:pPr>
        <w:pStyle w:val="Default"/>
        <w:ind w:left="-426" w:firstLine="142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в порядке, установленном законодательством Российской Федерации (часть 1 статьи 6 Федерального закона от 27 июля 2006 г. № 152-ФЗ «О персональных данных») даю свое согласие на обработку персональных данных.     </w:t>
      </w:r>
    </w:p>
    <w:p>
      <w:pPr>
        <w:pStyle w:val="Default"/>
        <w:ind w:left="-426" w:firstLine="142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                                                      </w:t>
      </w:r>
    </w:p>
    <w:p>
      <w:pPr>
        <w:pStyle w:val="Default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ind w:firstLine="567"/>
        <w:rPr>
          <w:rStyle w:val="FontStyle19"/>
          <w:b w:val="false"/>
          <w:b w:val="false"/>
          <w:bCs w:val="false"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</w:t>
      </w:r>
      <w:r>
        <w:rPr>
          <w:color w:val="auto"/>
          <w:sz w:val="20"/>
          <w:szCs w:val="20"/>
        </w:rPr>
        <w:t>подпись                                                             расшифровка подписи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567" w:gutter="0" w:header="567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68135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804c7"/>
    <w:pPr>
      <w:keepNext w:val="true"/>
      <w:widowControl w:val="false"/>
      <w:shd w:val="clear" w:color="auto" w:fill="FFFFFF"/>
      <w:spacing w:lineRule="exact" w:line="302"/>
      <w:ind w:left="1094" w:hanging="0"/>
      <w:outlineLvl w:val="0"/>
    </w:pPr>
    <w:rPr>
      <w:b/>
      <w:bCs/>
      <w:color w:val="000000"/>
      <w:spacing w:val="-4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d5a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f54ae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f54ae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Основной текст Знак"/>
    <w:basedOn w:val="DefaultParagraphFont"/>
    <w:qFormat/>
    <w:rsid w:val="00fd1642"/>
    <w:rPr>
      <w:rFonts w:ascii="Times New Roman" w:hAnsi="Times New Roman" w:eastAsia="Times New Roman" w:cs="Times New Roman"/>
      <w:b/>
      <w:bCs/>
      <w:caps/>
      <w:sz w:val="28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161c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5716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7161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7804c7"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  <w:shd w:fill="FFFFFF" w:val="clear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12fd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12fd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8" w:customStyle="1">
    <w:name w:val="Без интервала Знак"/>
    <w:link w:val="NoSpacing"/>
    <w:uiPriority w:val="1"/>
    <w:qFormat/>
    <w:locked/>
    <w:rsid w:val="008f3ca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 w:customStyle="1">
    <w:name w:val="Font Style19"/>
    <w:basedOn w:val="DefaultParagraphFont"/>
    <w:qFormat/>
    <w:rsid w:val="001b47c1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1b47c1"/>
    <w:rPr>
      <w:b/>
      <w:bCs/>
    </w:rPr>
  </w:style>
  <w:style w:type="character" w:styleId="Style19" w:customStyle="1">
    <w:name w:val="Абзац списка Знак"/>
    <w:link w:val="ListParagraph"/>
    <w:uiPriority w:val="34"/>
    <w:qFormat/>
    <w:locked/>
    <w:rsid w:val="001b47c1"/>
    <w:rPr>
      <w:rFonts w:ascii="Times New Roman" w:hAnsi="Times New Roman"/>
      <w:sz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d5a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Go" w:customStyle="1">
    <w:name w:val="go"/>
    <w:basedOn w:val="DefaultParagraphFont"/>
    <w:qFormat/>
    <w:rsid w:val="00bd5a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1642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f54a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716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7161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12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12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 w:customStyle="1">
    <w:name w:val="Style5"/>
    <w:basedOn w:val="Normal"/>
    <w:qFormat/>
    <w:rsid w:val="00fc72a4"/>
    <w:pPr>
      <w:widowControl w:val="false"/>
      <w:spacing w:lineRule="exact" w:line="317"/>
      <w:ind w:hanging="346"/>
    </w:pPr>
    <w:rPr>
      <w:sz w:val="24"/>
    </w:rPr>
  </w:style>
  <w:style w:type="paragraph" w:styleId="NoSpacing">
    <w:name w:val="No Spacing"/>
    <w:link w:val="Style18"/>
    <w:uiPriority w:val="1"/>
    <w:qFormat/>
    <w:rsid w:val="008f3c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link w:val="Style19"/>
    <w:uiPriority w:val="34"/>
    <w:qFormat/>
    <w:rsid w:val="001b47c1"/>
    <w:pPr>
      <w:spacing w:lineRule="auto" w:line="276" w:before="0" w:after="200"/>
      <w:ind w:left="720" w:hanging="0"/>
      <w:contextualSpacing/>
    </w:pPr>
    <w:rPr>
      <w:rFonts w:eastAsia="Calibri" w:cs="" w:cstheme="minorBidi" w:eastAsiaTheme="minorHAnsi"/>
      <w:szCs w:val="22"/>
      <w:lang w:eastAsia="en-US"/>
    </w:rPr>
  </w:style>
  <w:style w:type="paragraph" w:styleId="Default" w:customStyle="1">
    <w:name w:val="Default"/>
    <w:qFormat/>
    <w:rsid w:val="001b47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1a1a1e"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5716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1b47c1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EADF07AD177344B261F759F980E14F" ma:contentTypeVersion="8" ma:contentTypeDescription="Create a new document." ma:contentTypeScope="" ma:versionID="b17da19ae4c032dc3f8dacb4f0c8b791">
  <xsd:schema xmlns:xsd="http://www.w3.org/2001/XMLSchema" xmlns:xs="http://www.w3.org/2001/XMLSchema" xmlns:p="http://schemas.microsoft.com/office/2006/metadata/properties" xmlns:ns3="67a76d3d-6a60-49d3-aa84-6bf5e8df3f02" targetNamespace="http://schemas.microsoft.com/office/2006/metadata/properties" ma:root="true" ma:fieldsID="923ec4cfa93e629d4342711a59c1eabd" ns3:_="">
    <xsd:import namespace="67a76d3d-6a60-49d3-aa84-6bf5e8df3f0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a76d3d-6a60-49d3-aa84-6bf5e8df3f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009CF-8014-48BF-86FE-47BE2ACF5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a76d3d-6a60-49d3-aa84-6bf5e8df3f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98AEE0-83E1-467E-A5E5-F7CF66FFE7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9065B-236E-405F-876E-E45A4590EA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EA55940-EE20-4BFC-8C63-FEBF5E7BC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9:00Z</dcterms:created>
  <dc:creator>ЗАЙЦЕВА Татьяна Валерьевна</dc:creator>
  <dc:description/>
  <dc:language>en-US</dc:language>
  <cp:lastModifiedBy>Gupalov</cp:lastModifiedBy>
  <cp:lastPrinted>2025-03-12T12:54:00Z</cp:lastPrinted>
  <dcterms:modified xsi:type="dcterms:W3CDTF">2025-03-14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EADF07AD177344B261F759F980E14F</vt:lpwstr>
  </property>
</Properties>
</file>