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К</w:t>
        <w:br/>
        <w:t>опубликованных и приравненных к ним</w:t>
        <w:br/>
        <w:t>научных и учебно-методических работ по реализации практик индивидуализации, экспертизе, супервизии и развитию тьюторских практик в образован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нязевой Татьяны Борисовны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16"/>
        <w:gridCol w:w="2239"/>
        <w:gridCol w:w="877"/>
        <w:gridCol w:w="4376"/>
        <w:gridCol w:w="812"/>
        <w:gridCol w:w="15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ходные данн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 в п.л. или 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авторы</w:t>
            </w:r>
          </w:p>
        </w:tc>
      </w:tr>
      <w:tr>
        <w:trPr>
          <w:trHeight w:val="3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нографии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о-методические труд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учные и научно-методические стать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просы самому себе: теория и личный опыт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тник Иркутского педуниверситета. 2005. № 6. С. 7-1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elibrary.ru/item.asp?id=18863495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6/0,3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атченко С.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овление человека в обществе: культурно-исторический аспект рассмотрения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бирский педагогический журнал. 2009. № 2. С. 180-19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elibrary.ru/item.asp?id=13103833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современного педагога в многоуровневой системе непрерывного образования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лективная монография / Ставрополь, 2015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д редакцией В.К. Шаповалова, И.Ф. Игропуло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дательство: Северо-Кавказский федеральны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elibrary.ru/item.asp?id=25008614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ьюторское сопровождение развития образовательных систем, потребителей образовательных услуг в контексте индивидуализации в ГАУ ДПО «Институт развития образования Иркутской области»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пешные муниципальные практики и проекты. Региональный реестр лучших педагогических и управленческих практик Иркутской области: межрегиональный сборник/сост. И.С. Пешня – Иркутск, Изд-во ГАУ ДПО ИРО, 2016 – 364 с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3/0.2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О. Стекольнико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изация и тьюторское сопровождение в регионе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ская газета, «УГ» - регион Иркутская область, №36 от 06.09.2016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туозное дело. Прививаем индивидуализацию и тьюторство к нашей системе образования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зета «Вести образования» (газета для родителей и учителей) №10(148) от 25.09.2017г. (Свидетельство о регистрации СМИ ЭЛ № ФС 77-69792 от 18.05.2017г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ниверситет компетенций» как новый образовательный формат подготовки педагогических кадров СПО для реализации ФГОС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о современного профессионального образования: сборник научных статей/под науч.ред. д-ра пед. наук, проф. С.В. Тарасова. – Гатчина: Изд-во ГИЭФПТ, 2018. -166с.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78-5-94895-127-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о-общественная экспертиза как ресурс организации инновационной деятельности педагогов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дагогический поиск: инновационный опыт, качество профессионального роста педагога: материалы моноконференции в рамках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Междунар. научн.-практ. конф. «Личность. Общество. Образование. Непрерывное образование как фактор развития личности в современном обществе» - СПб.: ЛОИРО, 2018.-199с.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78-5-91143-724-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elibrary.ru/item.asp?id=35367229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й образовательный маршрут как инструмент интеграции формального, неформального  и информального образования человека: способы проектирования, сопровождения и оценки результативности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ичность. Общество. Образование. Непрерывное образование как фактор развития личности в современном обществе: сб.ст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ждунар. научн.-практ. конф. /науч.ред.: О.В. Ковальчук, А.Е. Марон, В.И. Реброва. – СПб.: ЛОИРО, 201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elibrary.ru/item.asp?id=35330892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9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о-общественная экспертиза в системе оценки качества образования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ние: ресурсы развития. Вестник ЛОИРО,  2018, №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elibrary.ru/item.asp?id=38504231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 по моделированию «Университета компетенций»: анализ результатов и проектирование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ический поиск: инновационный опыт, проблемы качества профессионального развития педагога: материалы исследований, поиска и опыта работы по актуальным вопросам развития системы профессионального образования; 04.06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elibrary.ru/item.asp?id=39224643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провождение фигурантов построения инклюзивного образования на муниципальном и региональном уровнях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урнал Образование: ресурсы развития, №1, 201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elibrary.ru/item.asp?id=39246765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спективы инновационного развития профессионального образования в ЛО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ое образование в современном мире: традиции и инновации: в 2т.: материалы Международной научно-практической конференции под науч. ред. д.п.н., проф. С.В. Тарасова; 19-20 февраля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elibrary.ru/item.asp?id=37270158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ль-гипотеза «Университет компетенций» (проектирование архитектуры объекта)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тник ЛОИРО, №4,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elibrary.ru/item.asp?id=42782275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6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флексия в системно-мыследеятельностной методологии и организация рефлексивных практик в образовании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ичность. Общество. Образование. Образование и нравственные ориентиры человека в современном обществе. Сборник стате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ждународной научно-практической конференции 29-30 октября 2020 год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ейс работы с самоопределением студентов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ФГОС как механизм развития профессиональной компетентности педагога: инновационные технологии, лучшие образовательные практики: материалы III Всероссийской тьюторской научно-практической конференции с международным участием (Краснодар, 6 апреля 2021 г.). – Краснодар: ГБОУ ДПО «Институт развития образования» Краснодарского края. Краснодар. 202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elibrary.ru/item.asp?id=46176627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сайт-фестиваль как событийная площадка для формирования экосистемы региона и fu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ures</w:t>
            </w:r>
            <w:r>
              <w:rPr>
                <w:rFonts w:ascii="Times New Roman" w:hAnsi="Times New Roman"/>
                <w:sz w:val="24"/>
                <w:szCs w:val="24"/>
              </w:rPr>
              <w:t>- грамотности участников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E16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Cs/>
                <w:color w:val="000E16"/>
                <w:sz w:val="24"/>
                <w:szCs w:val="24"/>
              </w:rPr>
              <w:t>Непрерывное образование в контексте Будущего</w:t>
            </w:r>
            <w:r>
              <w:rPr>
                <w:rFonts w:eastAsia="Calibri" w:ascii="Times New Roman" w:hAnsi="Times New Roman" w:eastAsiaTheme="minorHAnsi"/>
                <w:color w:val="000E16"/>
                <w:sz w:val="24"/>
                <w:szCs w:val="24"/>
              </w:rPr>
              <w:t>: сборник научных ста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E16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E16"/>
                <w:sz w:val="24"/>
                <w:szCs w:val="24"/>
              </w:rPr>
              <w:t>по материалам IV Международной научно-практической конференции (г. Москва, Россия, 21-22 апреля 2021 года). М.: ГАОУ ВО МГПУ, ООО «А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E16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E16"/>
                <w:sz w:val="24"/>
                <w:szCs w:val="24"/>
              </w:rPr>
              <w:t>Приор», 202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elibrary.ru/item.asp?id=46408824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-деятельностная игра как способ построения позиции предпринимателя для реализации национальной социальной инициативы. Университет компетенций (статья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тник ЛОИРО, №3, 2021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elibrary.ru/item.asp?id=50371063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флексивное сознание или рефлексивное мышление как механизм построения антропопрактик будущего? (реферативные аранжировки) (статья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ник материалов XIV Международной научно-практиче</w:t>
              <w:softHyphen/>
              <w:t>ской конференции (XXVI Всероссийской научно-практической кон</w:t>
              <w:softHyphen/>
              <w:t>ференции). Тьюторство в открытом образовательном пространстве: педагогическое образование как становящаяся антропопракти</w:t>
              <w:softHyphen/>
              <w:t>ка. 26 —27 октября 2021 г. — М.: ДПК Пресс, 202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elibrary.ru/item.asp?id=48675457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намический конструктор образовательного пространства Ленинградской области для индивидуальных образовательных маршрутов обучающихся и проектирования вариантов будущих жизненных стратегий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ние: Ресурсы развития. Вестник ЛОИРО. 2022. № 2. С. 97-1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elibrary.ru/item.asp?id=50296714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ход в рефлексию. Продуктивное действие в образовании. Что положим на Верстак реализации ИОП в ситуации российского образования сегодня?  (тезис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ние и рефлексия. Препринт тезисов выступлений на втором дне международной научно-практической конференции / Отв. ред. М. В. Оборина, М. Е. Отставнов. — Тверь, 202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ейс 6.2. Развитие предпринимательской культуры студентов СПО: модули futures-грамотности в программах проектной деятельности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провождение индивидуальных, образовательных и профессиональных траекторий в сфере дополнительного профессионального образования. Сборник кейсов. Под редакцией А.В. Боковой, И.В. Герасимчук и др. Томск, 2023. Издательство: Национальный исследовательский Томский государственны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elibrary.ru/item.asp?id=54212081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ейс 6. Практика формирования futures-грамотности в образовательных программах разного уровня: общее, среднее, профессиональное, дополнительное и высшее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провождение индивидуальных, образовательных и профессиональных траекторий в сфере дополнительного профессионального образования. Сборник кейсов. Под редакцией А.В. Боковой, И.В. Герасимчук и др. Томск, 2023. Издательство: Национальный исследовательский Томский государственны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elibrary.ru/item.asp?id=54212079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6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убовская Т.В., Литвинова С.Н., Суслов А.А., Дмитриева Л.Г., Ионова Н.Ю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иция и функции наставника в современных стратегиях развития образования и новой системе разделения труда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XVII Царскосельские чтения. Год педагога и настав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риалы международной научной конференции. В 2-х томах. Том 1. Санкт-Петербург, 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дательство: Ленинградский государственный университет имени А.С. Пушкина (Санкт-Петербург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www.elibrary.ru/item.asp?id=53983070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ыт творческого осмысления профессиональной самоидентификации педаго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ональная самоидентификация педагога высшей шко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ник научных трудов преподавателей кафедры социальной педагогики и психологии ИГУ. Отв. редактор А.И. Гордин. Иркутск, 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дательство: Иркутский государственный университет (Иркутс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elibrary.ru/item.asp?id=53925923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6/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атченко С.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ль сетевого образовательного пространства ЛО для реализации индивидуальных образовательных маршрутов способных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стадия разработки, версия 1) (стат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борник материало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сероссийской научной конференции с международным участием «Непрерывное образование: проблемы, решения, перспективы», 2023г. 22.1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6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образ института супервизии для тьюторов  в элементах и решениях (статья) -  в печа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тник ЛОИРО, №3, 2024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ль сетевого образовательного пространства «динамический конструктор» для индивидуальных образовательных маршрутов учащихся Ленинградской области: механизмы проектирования (параграф коллективной монографии) – в печа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дательство: ЛГУ им.Пушк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1 п.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8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8089a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089a"/>
    <w:rPr>
      <w:rFonts w:ascii="Arial" w:hAnsi="Arial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7285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85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54a9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08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18863495" TargetMode="External"/><Relationship Id="rId3" Type="http://schemas.openxmlformats.org/officeDocument/2006/relationships/hyperlink" Target="https://www.elibrary.ru/item.asp?id=13103833" TargetMode="External"/><Relationship Id="rId4" Type="http://schemas.openxmlformats.org/officeDocument/2006/relationships/hyperlink" Target="https://www.elibrary.ru/item.asp?id=25008614" TargetMode="External"/><Relationship Id="rId5" Type="http://schemas.openxmlformats.org/officeDocument/2006/relationships/hyperlink" Target="https://www.elibrary.ru/item.asp?id=35367229" TargetMode="External"/><Relationship Id="rId6" Type="http://schemas.openxmlformats.org/officeDocument/2006/relationships/hyperlink" Target="https://www.elibrary.ru/item.asp?id=35330892" TargetMode="External"/><Relationship Id="rId7" Type="http://schemas.openxmlformats.org/officeDocument/2006/relationships/hyperlink" Target="https://www.elibrary.ru/item.asp?id=38504231" TargetMode="External"/><Relationship Id="rId8" Type="http://schemas.openxmlformats.org/officeDocument/2006/relationships/hyperlink" Target="https://www.elibrary.ru/item.asp?id=39224643" TargetMode="External"/><Relationship Id="rId9" Type="http://schemas.openxmlformats.org/officeDocument/2006/relationships/hyperlink" Target="https://www.elibrary.ru/item.asp?id=39246765" TargetMode="External"/><Relationship Id="rId10" Type="http://schemas.openxmlformats.org/officeDocument/2006/relationships/hyperlink" Target="https://www.elibrary.ru/item.asp?id=37270158" TargetMode="External"/><Relationship Id="rId11" Type="http://schemas.openxmlformats.org/officeDocument/2006/relationships/hyperlink" Target="https://www.elibrary.ru/item.asp?id=42782275" TargetMode="External"/><Relationship Id="rId12" Type="http://schemas.openxmlformats.org/officeDocument/2006/relationships/hyperlink" Target="https://www.elibrary.ru/item.asp?id=46176627" TargetMode="External"/><Relationship Id="rId13" Type="http://schemas.openxmlformats.org/officeDocument/2006/relationships/hyperlink" Target="https://www.elibrary.ru/item.asp?id=46408824" TargetMode="External"/><Relationship Id="rId14" Type="http://schemas.openxmlformats.org/officeDocument/2006/relationships/hyperlink" Target="https://www.elibrary.ru/item.asp?id=50371063" TargetMode="External"/><Relationship Id="rId15" Type="http://schemas.openxmlformats.org/officeDocument/2006/relationships/hyperlink" Target="https://www.elibrary.ru/item.asp?id=48675457" TargetMode="External"/><Relationship Id="rId16" Type="http://schemas.openxmlformats.org/officeDocument/2006/relationships/hyperlink" Target="https://www.elibrary.ru/item.asp?id=50296714" TargetMode="External"/><Relationship Id="rId17" Type="http://schemas.openxmlformats.org/officeDocument/2006/relationships/hyperlink" Target="https://elibrary.ru/item.asp?id=54212081" TargetMode="External"/><Relationship Id="rId18" Type="http://schemas.openxmlformats.org/officeDocument/2006/relationships/hyperlink" Target="https://elibrary.ru/item.asp?id=54212079" TargetMode="External"/><Relationship Id="rId19" Type="http://schemas.openxmlformats.org/officeDocument/2006/relationships/hyperlink" Target="https://www.elibrary.ru/item.asp?id=53983070" TargetMode="External"/><Relationship Id="rId20" Type="http://schemas.openxmlformats.org/officeDocument/2006/relationships/hyperlink" Target="https://elibrary.ru/item.asp?id=5392592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  <Pages>5</Pages>
  <Words>1640</Words>
  <Characters>9353</Characters>
  <CharactersWithSpaces>10972</CharactersWithSpaces>
  <Paragraphs>21</Paragraphs>
  <Company>ГАОУ ДПО "ЛОИРО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1:35:00Z</dcterms:created>
  <dc:creator>SamAnatol</dc:creator>
  <dc:description/>
  <dc:language>en-US</dc:language>
  <cp:lastModifiedBy>Татьяна Князева</cp:lastModifiedBy>
  <dcterms:modified xsi:type="dcterms:W3CDTF">2024-09-02T08:5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