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ГО РЕГИОНАЛЬНОГО ОТДЕЛЕНИЯ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О «Межрегиональная тьюторская ассоциа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густ 2023-июль 2024гг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едоставления отчёта: 15.07.24г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Ленинградского 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группа ЛО: команда из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еловек (новый в этом году участник команды 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лдатенкова (Ширшикова) Юлия</w:t>
      </w:r>
      <w:r>
        <w:rPr>
          <w:rFonts w:cs="Times New Roman" w:ascii="Times New Roman" w:hAnsi="Times New Roman"/>
          <w:sz w:val="24"/>
          <w:szCs w:val="24"/>
        </w:rPr>
        <w:t xml:space="preserve"> – бывшее Приморское отделение МТ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состав: Князева Т.Б., руководитель, Фадеева Е.И., Бурдакова О.П., Блинова Т.В., Готтшальк Т.Б., Лимонцева В., Ширшикова Ю. </w:t>
        <w:br/>
        <w:t xml:space="preserve">В состав РО входят:   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84"/>
        <w:gridCol w:w="5353"/>
      </w:tblGrid>
      <w:tr>
        <w:trPr/>
        <w:tc>
          <w:tcPr>
            <w:tcW w:w="5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8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ртифицированные эксперты/тьюторы</w:t>
            </w:r>
          </w:p>
        </w:tc>
        <w:tc>
          <w:tcPr>
            <w:tcW w:w="535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эксперт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язева Т.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цированный тьютор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инова Т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Имеются следующие сертифицированные практики, технологии, модели МП/ПК/ПП/аспирантуры.</w:t>
        <w:b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42"/>
        <w:gridCol w:w="1608"/>
        <w:gridCol w:w="2218"/>
        <w:gridCol w:w="1559"/>
        <w:gridCol w:w="1351"/>
        <w:gridCol w:w="1166"/>
      </w:tblGrid>
      <w:tr>
        <w:trPr/>
        <w:tc>
          <w:tcPr>
            <w:tcW w:w="4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4393676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24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ъект экспертизы</w:t>
            </w:r>
          </w:p>
        </w:tc>
        <w:tc>
          <w:tcPr>
            <w:tcW w:w="16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втор</w:t>
            </w:r>
          </w:p>
        </w:tc>
        <w:tc>
          <w:tcPr>
            <w:tcW w:w="221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15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аза реализации</w:t>
            </w:r>
          </w:p>
        </w:tc>
        <w:tc>
          <w:tcPr>
            <w:tcW w:w="135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од прохождения экспертизы</w:t>
            </w:r>
          </w:p>
        </w:tc>
        <w:tc>
          <w:tcPr>
            <w:tcW w:w="116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Эксперт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Практика индивидуализаци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Князева Т.Б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«Университет компетенций» (новые форматы ПК специалистов СПО для образования буду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ГАОУ ДПО «ЛОИРО»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Ресертифицирована в 2023г. (2023-2026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Ковалева Т.М., Совина Л.П. – сертификация 202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Совина Л.П., Клячина О.З. – ресертификация 2023г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Методическая разработк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Князева Т.Б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Управленческая реги ональная модель развития индивидуализации и тьюторства в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ГАУ ДПО «ИР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ГАОУ ДПО «ЛОИР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Иркут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2017г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Олифер Л.Н., Иванова Е.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актика индивидуализаци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урдакова О.П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Сопровождение индивидуальных учебных исследовательских проектов в структуре профильного обучения старшей школ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МБОУ СОШ №5 г.Волхова 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ЛГУ им. Пушкин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2023г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114393676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нязева Т.Б.</w:t>
            </w:r>
            <w:bookmarkEnd w:id="1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проектах и событ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>Федеральные проекты и события М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. Участие в стратегическом семинаре МТА в июле 2023г., г.Йошкар-Ола (Князева Т.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 Участие в работе методологической группы «Культурно-средовый подход в образовании» - (</w:t>
      </w: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>Князева Т.Б.) – в течение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3. Руководство стратегическим межрегиональным проектом МТА «Институт супервизии для тьюторов» -13 участников из регионов: Ленинградская область, Москва, Удмуртия, Пермь, Чебоксары, Том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4. Подготовка и проведение 3 методологических докладов по проектированию супервизии для тьюторов (группа культурно-средовый подход 31.10.23г., кафедра АСТ – 13.12.23г., 13.03.24г.), проведение пробы инструментов тьюторской супервизии на магистрантах 1 курса МГПУ в формате практики студентов – 26-27.06.24г. (Князева Т.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5. Орггруппа (комитет) по подготовке и проведению стратегического семинара МТА в г.Чайковском (Князева Т.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6. Эксперт и спикер внеконкурсных мероприятий Московского городского тьюторского конкурса – февраль 2024г. Князева Т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7. Спикер проекта «Экспертные среды МТА», «Тьюторское сопровождение проектной деятельности сетевых команд», 20.12.23г. Князева Т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8. ОЛУНТ 2024г., 24.06.24г. Открытая экспертная лаборатория совместно с СПб и Иркутским РО МТА, модерация, экспертиза практ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егиональные мероприятия, проекты, направления деятельности 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Федеральный инновационный проект «Технологии формирования персонифицированных образовательных маршрутов педагогических работников в региональной системе повышения квалификации и профессиональной переподготовки в условиях цифровой трансформации» на базе ГАОУ ВО ЛО «Ленинградский государственный университет имени А.С.Пушкина» (приказ Минпросвещения РФ от 28.12.2023 г. № 1056 «О федеральных инновационных площадках»). Бурдакова О.П. - эксперт и координатор реализации инновационного проект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егиональная инновационная программа «Динамический конструктор единого образовательного пространства ЛО для реализации ИОМ учащихся и проектирования будущих жизненных стратегий» (руководитель – Т.Б. Князева, участники: Блинова Т.В., Лимонцева В.) Ссылка на материалы:</w:t>
      </w:r>
      <w:r>
        <w:rPr/>
        <w:t xml:space="preserve"> </w:t>
      </w:r>
      <w:hyperlink r:id="rId2">
        <w:r>
          <w:rPr>
            <w:rStyle w:val="InternetLink"/>
            <w:rFonts w:eastAsia="Times New Roman" w:ascii="Times New Roman" w:hAnsi="Times New Roman"/>
            <w:bCs/>
            <w:sz w:val="24"/>
            <w:szCs w:val="24"/>
            <w:lang w:eastAsia="ru-RU"/>
          </w:rPr>
          <w:t>https://loiro.ru/projects/tsentr-razvitiya-tyutorskikh-praktik/</w:t>
        </w:r>
      </w:hyperlink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+ страница РО М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Сертифицированная практика индивидуализации МТА (региональная инновационная  программа ЛО) «Университет компетенций» (новые форматы ПК педагогов для образования будущего).- руководитель Князева Т.Б. Ссылка на материалы: </w:t>
      </w:r>
      <w:hyperlink r:id="rId3">
        <w:r>
          <w:rPr>
            <w:rStyle w:val="InternetLink"/>
            <w:rFonts w:eastAsia="Times New Roman" w:ascii="Times New Roman" w:hAnsi="Times New Roman"/>
            <w:bCs/>
            <w:sz w:val="24"/>
            <w:szCs w:val="24"/>
            <w:lang w:eastAsia="ru-RU"/>
          </w:rPr>
          <w:t>https://loiro.ru/projects/fip-universitet-kompetentsiy/</w:t>
        </w:r>
      </w:hyperlink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. Практика ресертифицирована в 2023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оведение областного стрима для педагогов ЛО: «Наставник: возможности неформального обучения», 15.02.24г. Князева Т.Б. Ссылка на стрим:  </w:t>
      </w:r>
      <w:hyperlink r:id="rId4">
        <w:r>
          <w:rPr>
            <w:rStyle w:val="InternetLink"/>
            <w:rFonts w:eastAsia="Times New Roman" w:ascii="Times New Roman" w:hAnsi="Times New Roman"/>
            <w:bCs/>
            <w:sz w:val="24"/>
            <w:szCs w:val="24"/>
            <w:lang w:eastAsia="ru-RU"/>
          </w:rPr>
          <w:t>https://vk.com/video-74878472_456239504?list=ln-xgDt4UOWPL1wFZjzut</w:t>
        </w:r>
      </w:hyperlink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Индивидуальное консультирование, тренинги в мини-группах, направленные на индивидуальное развитие, ценности и образовательные цели. – Готтшальк Т.Б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енитенциарная система, МВД. Совмещение основного вида юридической деятельности с индивидуальным тьюторским консультированием, а также работой с подростками по профилактике совершения ими противоправных действий и дальнейшей организации и развитию  их целеполагания как в учебной сфере деятельности, так и выборе жизненной позиции и составления «Жизненного плана». – Готтшальк Т.Б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зработка комплекта рабочих материалов по работе с подростками с дивиантным поведением по теме: «Целеполагание, жизненный план и образовательная траектория. Какое место в жизни они занимают и что первостепенно» - Готтшальк Т.Б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>Блинова Т.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Декабрь 2023г.–защита социально-предпринимательского проекта «Тьюторский дуплекс» на итоговом событии РИП Университет компетенци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Январь 2024г. – создание сообщества Тьюторский квартирник, запуск сай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Февраль 2024г. – публикация статьи на сайте МТА «Тьюторский квартирник» - новое сообщество и сайт в Ленинградской области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Апрель 24г. – проведение тьюторского квартирника по теме «Путь к себе: открываем свои интересы и ставим цели» (как найти свои интересы и сформулировать образовательную задачу)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Июль 24г. – проведение тьюторского квартирника «Ценности в действии: как жить в гармонии с собой» (как определить свои ценности и планировать год в соответствии с ценностями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-в сообществе Тьюторский квартирник выложено 92 пос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-создаются комплекты рабочих материалов для Курса «Мастерская тьюторов и тьюторесс» и игры «Пройди свой путь» (разработки занятий, презентации, материалы  для рабочих тетрадей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-разрабатывается маркетинговая стратегия (серия продающих постов и лид-магнитов)                    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>Фадеева Е.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2-14 сентября 2023г. Участие в Гражданском форуме  «Команда47»  как тьютора АНО ЦРСП «Курс». Во время форума разработан и реализован  социальный проект   «Поступай Кузнечно!» совместно с Бурдаковой О.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Октябрь-ноябрь 2023г Тьюторское сопровождение  председателя и учредителя по разработке и реализации социального предпринимательского проекта "Благотворительная предновогодняя ярмарка "Курс на Праздник!"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9 декабря 2023г. Организация и проведение благотворительной предновогодней ярмарки "Курс на Праздник!"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21.12.23 Защита реализованного проекта "Благотворительная предновогодняя ярмарка "Курс на Праздник!" на мероприятии "Защита социальных предпринимательских проектов региональных команд Ленинградской области" РИП ЛО Университет компетенци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Январь-февраль 2024г. Разработка проекта для участия в конкурсе на грантовую поддержку от Губернатора ЛО «Образовательно -просветительский социальный проект «Курс на Заботу!». (Тематическое направление проекта: охрана жизни и здоровья граждан, пропаганда здорового образа жизн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Цель проекта: содействие формированию  здорового образа жизни в семье посредством сенсорной терап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Задачи проекта: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зработать маршрут для проведения квестов на территории озера "Солнечное" с использованием сенсорной среды территор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рганизовать тьюторское сопровождение семей по формированию здорового образа жизн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пособствовать развитию новых семейных  маршрутов с использованием  сенсорной среды территории Приозерского района)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>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3. Тьюторская конференция – 23 (октябрь) – соруководитель секции «Наставничество и тьюторство в системе СПО» - </w:t>
      </w: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 xml:space="preserve">Князева Т.Б.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овместно с Совиной Л.П., Московское РО + доклад на секции, участник конференции – Фадеева Е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4. Всероссийская научно-практическая конференция с международным участием «В.А. Сухомлинский в XXI веке: суверенитет совести», 30.10.2023г., модератор интерактивной сессии совместно с Карастелевым В.Е. (Москва) «Самоопределение ученика: совесть как навигатор для выборов», СПб, ЛОИРО, с участием Климовой Татьяны, Ким Анжелики, Томск. + доклад на сессии «Совесть как навигатор для выборов».  (Участники сессии – Блинова Т.В., Фадеева Е.И., Бурдакова О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5. Межрегиональная научно-практическая конференция с международным участием «Ключевые ориентиры развития региональной системы образования: инновационные идеи и лучшие практики», доклад «Стратегические рамки и перспективы развития практик наставничества в России». 28.09.2023г. г.Приозерск. Князева Т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егиональный Форум «Регион талантов», организация и проведение модерационной сессии «Развитие олимпиадного движения в муниципалитетах через систему наставничества», Н.Новгород, 22.11.2023г. Князева Т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val="en-US" w:eastAsia="ru-RU"/>
        </w:rPr>
        <w:t>XXVII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Международная научно-практическая конференция «Личность. Общество. Образование. Детская одаренность. Ориентиры педагогического поиска.». Модератор секции. Детская одаренность. Педагогика заботы.» СПб, ЛОИРО? 29.03.24г. + доклад на секции «Модели и механизмы складывания образовательной экосистемы по типу «динамический конструктор» для реализации ИОМ учащимися при подготовке к конкурсам и олимпиадам», приглашенный спикер – Митрошина Т.М., Удмуртия, участники секции – Блинова Т.В., Фадеева Е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онференция МГПУ по непрерывному образованию (25.04.24г.): доклад на секции «Педагогические технологии и практики обучения взрослых в корпорациях» «Гипотезы о технологиях и практиках супервизии в тьюторской ассоциации» Москва, Князева Т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Гражданский форум «Команда 47»: консультирование педагогических работников «Кузнеченской СОШ» Приозерского района по продвижению реализации вопроса «Профориентация учащихся от 14 до 17 лет». – Бурдакова О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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III Всероссийская научная конференция с международным участием «Непрерывное образование: проблемы, решение, перспективы», ЛГУ им. А.С. Пушкина, 22.11.23. Тема выступления:  «Профессиональное развитие педагога в контексте задач профориентации и самоопределения школьников». Бурдакова О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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XXV Международная научно-практическая конференция, посвящённая 190-летию Дмитрия Ивановича Менделеева. Санкт-Петербург. РГПУ им. А.И. Герцена. 24.04.24.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Тема выступления: «Персонифицированный подход в дополнительном профессиональном образовании: востребованность и перспективы» Бурдакова О.П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бликации: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нязева Т.Б., Модель сетевого образовательного пространства ЛО для реализации индивидуальных образовательных маршрутов способных учащихся (стадия разработки, версия 1) (статья). Сборник материалов III Всероссийской научной конференции с международным участием «Непрерывное образование: проблемы, решения, перспективы», 2023г. 22.11., ЛГУ им. Пушкина. (0,6 п.л.)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нязева Т.Б., Прообраз института супервизии для тьюторов  в элементах и решениях. Вестник ЛОИРО, №3, 2024г. (0,4 п.л.)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нязева Т.Б. Модель сетевого образовательного пространства «динамический конструктор» для индивидуальных образовательных маршрутов учащихся Ленинградской области: механизмы проектирования. (1.1п.л.) - параграф коллективной монографии ЛГУ им. Пушкина, в печат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Бурдакова О.П. Профессиональное развитие педагогов в контексте задач профориентации и самоопределения школьников. С. 67-72 // Непрерывное образование: проблемы, решения, перспективы: материалы III Всероссийской научной конференции (с международным участием) 22 ноября 2023 г. / ответственный редактор О.Ю. Левченко. – Санкт-Петербург: ЛГУ им. А. С. Пушкина, 2024. Текст: электронный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Иванова С.В., Сиялова И.А., Бурдакова О.П.  Персонифицированный подход в дополнительном профессиональном образовании: востребованность и перспективы. С. 57-63 // Проблемы педагогической инноватики в профессиональном образовании: материалы XXV Международной научно-практической конференции, посвящённой 190-летию Дмитрия Ивановича Менделеевна. Санкт-Петербург. РГПУ им.А.И.Герцена. 24.04.24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656010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кспертиза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2125"/>
        <w:gridCol w:w="1851"/>
        <w:gridCol w:w="2092"/>
        <w:gridCol w:w="1755"/>
        <w:gridCol w:w="1293"/>
      </w:tblGrid>
      <w:tr>
        <w:trPr/>
        <w:tc>
          <w:tcPr>
            <w:tcW w:w="4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2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ъект экспертизы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втор</w:t>
            </w:r>
          </w:p>
        </w:tc>
        <w:tc>
          <w:tcPr>
            <w:tcW w:w="20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175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аза реализации</w:t>
            </w:r>
          </w:p>
        </w:tc>
        <w:tc>
          <w:tcPr>
            <w:tcW w:w="12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Эксперты</w:t>
            </w:r>
          </w:p>
        </w:tc>
      </w:tr>
      <w:tr>
        <w:trPr/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тьюторской магистратуры МГПУ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валева Т.М., Карастелев В.Е.</w:t>
            </w:r>
          </w:p>
        </w:tc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 рамках магистерской программы «Тьюторство в сфере образования» государственного автономного образовательного учреждения высшего образования города Москвы «Московский городской педагогический университет» (МГПУ).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агистратура МГПУ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нязева Т.Б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оровкова Т.И.</w:t>
            </w:r>
          </w:p>
        </w:tc>
      </w:tr>
      <w:tr>
        <w:trPr/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индивидуализации (ресертификация)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анифидникова И.П.</w:t>
            </w:r>
          </w:p>
        </w:tc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ыявление и сопровождение реализации образовательного запроса ребенка дошкольного возраста посредством образовательного события.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с 18, г.Усть-Илимск, Иркутская область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нязева Т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индивидуализации и тьюторства (ресертификация)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кина Окса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льянова Анна Ивановна</w:t>
            </w:r>
          </w:p>
        </w:tc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Тьюторское сопровождение развития интеллектуальных и творческих способностей дошкольников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дошкольное образовательное учреждение «Центр раннего развития – детский сад №97» г.Братска Иркутской области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нязева Т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ые сет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вкладки на сайте МТА «Ленинградское РО» - новости, анонсы – Князева Т.Б. (ответственный) + Бурдакова О.П., Блинова Т.В., Фадеева Е.И. – оформление новостей и событий Ленинградского РО. 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вкладок сайта ЛОИРО «Центр развития тьюторских практик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iro.ru/projects/tsentr-razvitiya-tyutorskikh-praktik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ниверситет компетенций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iro.ru/projects/fip-universitet-kompetentsi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нязева Т.Б. 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ые вопросы для анализа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из участников РО не ответил на дополнительные вопросы для анализ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Ленинградского РО </w:t>
        <w:tab/>
        <w:tab/>
        <w:t>--------------</w:t>
      </w:r>
      <w:r>
        <w:rPr/>
        <w:drawing>
          <wp:inline distT="0" distB="0" distL="0" distR="0">
            <wp:extent cx="433070" cy="335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------------ Т.Б. Княз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useo Sans Cyrl 70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0ac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6298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639b"/>
    <w:rPr>
      <w:rFonts w:ascii="Tahoma" w:hAnsi="Tahoma" w:cs="Tahoma"/>
      <w:sz w:val="16"/>
      <w:szCs w:val="16"/>
    </w:rPr>
  </w:style>
  <w:style w:type="character" w:styleId="Text" w:customStyle="1">
    <w:name w:val="text"/>
    <w:basedOn w:val="DefaultParagraphFont"/>
    <w:qFormat/>
    <w:rsid w:val="00bd50a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471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4b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66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6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0e92"/>
    <w:pPr>
      <w:widowControl/>
      <w:bidi w:val="0"/>
      <w:spacing w:lineRule="auto" w:line="240" w:before="0" w:after="0"/>
      <w:jc w:val="left"/>
    </w:pPr>
    <w:rPr>
      <w:rFonts w:ascii="Museo Sans Cyrl 700" w:hAnsi="Museo Sans Cyrl 700" w:cs="Museo Sans Cyrl 700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4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iro.ru/projects/tsentr-razvitiya-tyutorskikh-praktik/" TargetMode="External"/><Relationship Id="rId3" Type="http://schemas.openxmlformats.org/officeDocument/2006/relationships/hyperlink" Target="https://loiro.ru/projects/fip-universitet-kompetentsiy/" TargetMode="External"/><Relationship Id="rId4" Type="http://schemas.openxmlformats.org/officeDocument/2006/relationships/hyperlink" Target="https://vk.com/video-74878472_456239504?list=ln-xgDt4UOWPL1wFZjzut" TargetMode="External"/><Relationship Id="rId5" Type="http://schemas.openxmlformats.org/officeDocument/2006/relationships/hyperlink" Target="https://elibrary.ru/item.asp?id=65601040" TargetMode="External"/><Relationship Id="rId6" Type="http://schemas.openxmlformats.org/officeDocument/2006/relationships/hyperlink" Target="https://loiro.ru/projects/tsentr-razvitiya-tyutorskikh-praktik/" TargetMode="External"/><Relationship Id="rId7" Type="http://schemas.openxmlformats.org/officeDocument/2006/relationships/hyperlink" Target="https://loiro.ru/projects/fip-universitet-kompetentsiy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D2F427-3C87-4474-8273-36786CB1D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  <Pages>6</Pages>
  <Words>2078</Words>
  <Characters>11851</Characters>
  <CharactersWithSpaces>13902</CharactersWithSpaces>
  <Paragraphs>2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3:00Z</dcterms:created>
  <dc:creator>Пользователь</dc:creator>
  <dc:description/>
  <dc:language>en-US</dc:language>
  <cp:lastModifiedBy>Татьяна Князева</cp:lastModifiedBy>
  <dcterms:modified xsi:type="dcterms:W3CDTF">2024-08-31T15:40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