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зитка проек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вание: </w:t>
      </w:r>
      <w:r>
        <w:rPr>
          <w:rFonts w:cs="Times New Roman" w:ascii="Times New Roman" w:hAnsi="Times New Roman"/>
          <w:sz w:val="28"/>
          <w:szCs w:val="28"/>
        </w:rPr>
        <w:t>Супервизия для тьюторов. Версия 2.0. «Трио», в связи с изменением стратегической линии М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ус проекта в МТА:</w:t>
      </w:r>
      <w:r>
        <w:rPr>
          <w:rFonts w:cs="Times New Roman" w:ascii="Times New Roman" w:hAnsi="Times New Roman"/>
          <w:sz w:val="28"/>
          <w:szCs w:val="28"/>
        </w:rPr>
        <w:t xml:space="preserve"> 2023-2024 – стратегический проект МТА; 2024-2025 – сопутствующий проект М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е время реализации проекта</w:t>
      </w:r>
      <w:r>
        <w:rPr>
          <w:rFonts w:cs="Times New Roman" w:ascii="Times New Roman" w:hAnsi="Times New Roman"/>
          <w:sz w:val="28"/>
          <w:szCs w:val="28"/>
        </w:rPr>
        <w:t xml:space="preserve">: 2021-2026г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 и руководит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Татьяна Князева, в МТА – ФЭ МТА, руководитель Ленинградского регионального отделения М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акты: </w:t>
      </w:r>
      <w:r>
        <w:rPr>
          <w:rFonts w:cs="Times New Roman" w:ascii="Times New Roman" w:hAnsi="Times New Roman"/>
          <w:sz w:val="28"/>
          <w:szCs w:val="28"/>
        </w:rPr>
        <w:t xml:space="preserve">8(931) 331 33 73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eltakn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ткое описание проект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ализуется с 2021года. Сделанные работы: Анализ ситуации/ситуационный анализ проблематики. Анализ потенциальной клиентской базы для супервизии. Рабочее понятие о супервизии для тьюторов и ее типах. Базовый механизм и формат деятельности супервизора (постановка рефлексивного мышления). Общая  рамочная схема супервизии для тьюторов.  3 доклада по результатам деятельности, доклад на конференции апрель МГПУ, семинар для участников переподготовки. Проба рамочной схемы и инструментов супервизии (шаблоны кейсов ситуаций, запроса на супервизию тьютора) в МГПУ магистратура для тьютор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ьные линии исследований, разработок и реализации проект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ьюторское сопровождение самообразования – в чем специфика супервизи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роение института супервизии для тьюторов как сетевого горизонтального сообщества с использованием инструментов ИИ. Исследование потенциальной стратегической линии построения надинституциональных сетевых профессиональных сообществ на основе договорных норм и правил профессиональной деяте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e0b0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0b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ltakn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29</Words>
  <Characters>1308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5:19:00Z</dcterms:created>
  <dc:creator>Татьяна Князева</dc:creator>
  <dc:description/>
  <dc:language>en-US</dc:language>
  <cp:lastModifiedBy>Татьяна Князева</cp:lastModifiedBy>
  <dcterms:modified xsi:type="dcterms:W3CDTF">2024-08-15T1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