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ЫПИСКА ИЗ ПРОТОКОЛА СОБРАНИЯ ЧЛЕНОВ 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регионального отделения МОО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«Межрегиональная тьюторская ассоциация» по г. Москве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Адрес: онлайн</w:t>
        <w:tab/>
        <w:t xml:space="preserve">     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Дата собрания: 01.07.2024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MT;Times New Roman" w:cs="TimesNewRomanPSMT;Times New Roman"/>
          <w:color w:val="000000"/>
          <w:sz w:val="28"/>
          <w:szCs w:val="28"/>
          <w:highlight w:val="gree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РИСУТСТВОВАЛИ</w:t>
      </w:r>
      <w:r>
        <w:rPr>
          <w:rFonts w:eastAsia="TimesNewRomanPSMT;Times New Roman" w:cs="TimesNewRomanPSMT;Times New Roman" w:ascii="Calibri" w:hAnsi="Calibri"/>
          <w:color w:val="000000"/>
          <w:sz w:val="28"/>
          <w:szCs w:val="28"/>
        </w:rPr>
        <w:t xml:space="preserve"> : </w:t>
      </w:r>
      <w:bookmarkStart w:id="0" w:name="_Hlk170959789"/>
      <w:r>
        <w:rPr>
          <w:rFonts w:eastAsia="TimesNewRomanPSMT;Times New Roman" w:cs="TimesNewRomanPSMT;Times New Roman" w:ascii="Calibri" w:hAnsi="Calibri"/>
          <w:color w:val="000000"/>
          <w:sz w:val="28"/>
          <w:szCs w:val="28"/>
        </w:rPr>
        <w:t>изъято в соответствии с федеральным законодательством</w:t>
      </w:r>
    </w:p>
    <w:p>
      <w:pPr>
        <w:pStyle w:val="Normal"/>
        <w:autoSpaceDE w:val="false"/>
        <w:spacing w:lineRule="atLeast" w:line="270" w:before="0" w:after="120"/>
        <w:rPr/>
      </w:pPr>
      <w:bookmarkEnd w:id="0"/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сего приняли участие в  заседании  13 человек,  из них             13  членов регионального отделения МТА по Москве и Московской области. </w:t>
      </w:r>
    </w:p>
    <w:p>
      <w:pPr>
        <w:pStyle w:val="Normal"/>
        <w:autoSpaceDE w:val="false"/>
        <w:spacing w:lineRule="atLeast" w:line="270" w:before="0" w:after="120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 w:before="0" w:after="120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ОВЕСТК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  <w:tab w:val="left" w:pos="0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Избрание председателя собрания и секретар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  <w:tab w:val="left" w:pos="0" w:leader="none"/>
        </w:tabs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тчёт об итогах деятельности регионального отделения МТА по г. Москве в </w:t>
      </w:r>
      <w:r>
        <w:rPr>
          <w:rFonts w:eastAsia="TimesNewRomanPSMT;Times New Roman" w:cs="Times New Roman"/>
          <w:color w:val="000000"/>
          <w:sz w:val="28"/>
          <w:szCs w:val="28"/>
        </w:rPr>
        <w:t>2023-2024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г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  <w:tab w:val="left" w:pos="0" w:leader="none"/>
        </w:tabs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Избрание руководителя регионального отделения МТА по г. Москве МТА на 2024-2025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  <w:tab w:val="left" w:pos="0" w:leader="none"/>
        </w:tabs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збрание правления регионального отделения МТА по г. Москв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  <w:tab w:val="left" w:pos="0" w:leader="none"/>
        </w:tabs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Избрание делегата от регионального отделения МТА по г. Москве на Конференцию делегатов региональных отделений МТА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ХОД ОБСУЖДЕНИЯ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о первому вопросу: «Избрание председателя собрания и секретаря»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Решили председателем собрания избрать Чернис Ю.А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Решили секретарём собрания избрать Хальзеву Н.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о второму вопросу «Отчёт об итогах деятельности регионального отделения»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Решили считать отчет руководителя регионального отделения Сулеймановой Д.Ш удовлетворительным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о третьему вопросу «Избрание руководителя регионального отделения»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Решили: избрать Черкашина И. А. руководителем регионального отделения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о четвёртому вопросу «Избрание правления регионального отделения»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Решили: избрать в правление регионального отделения Чернис Ю.А. в качестве заместителя председателя правления; Змушко Н.С., Хальзеву Н.И., Совину Л.П., Шаповал Н. А., Сулеймаонову Д.Ш., Логинова В.В., Копылову Л.И по направлениям.</w:t>
      </w:r>
    </w:p>
    <w:p>
      <w:pPr>
        <w:pStyle w:val="Normal"/>
        <w:tabs>
          <w:tab w:val="clear" w:pos="709"/>
          <w:tab w:val="left" w:pos="-319" w:leader="none"/>
          <w:tab w:val="left" w:pos="41" w:leader="none"/>
        </w:tabs>
        <w:autoSpaceDE w:val="false"/>
        <w:spacing w:lineRule="auto" w:line="360"/>
        <w:ind w:left="41" w:firstLine="14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-319" w:leader="none"/>
          <w:tab w:val="left" w:pos="41" w:leader="none"/>
        </w:tabs>
        <w:autoSpaceDE w:val="false"/>
        <w:spacing w:lineRule="auto" w:line="360"/>
        <w:ind w:left="41" w:firstLine="1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о пятому вопросу «Избрание делегата от регионального отделения МТА по г. Москве на Конференцию делегатов региональных отделений МТА.</w:t>
      </w:r>
    </w:p>
    <w:p>
      <w:pPr>
        <w:pStyle w:val="Normal"/>
        <w:tabs>
          <w:tab w:val="clear" w:pos="709"/>
          <w:tab w:val="left" w:pos="2115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Решили: избрать Сулейманову Д.Ш. делегатом на вышеуказанную конференцию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едседатель собрания </w:t>
        <w:tab/>
        <w:tab/>
        <w:tab/>
        <w:tab/>
        <w:tab/>
        <w:tab/>
        <w:t>Чернис Ю.А.</w:t>
        <w:tab/>
        <w:tab/>
        <w:tab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Секретарь собрания</w:t>
        <w:tab/>
        <w:tab/>
        <w:tab/>
        <w:tab/>
        <w:tab/>
        <w:tab/>
        <w:tab/>
        <w:t>Хальзева Н.И.</w:t>
        <w:tab/>
        <w:tab/>
        <w:tab/>
        <w:tab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left="7090" w:hanging="0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090" w:hanging="0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090" w:hanging="0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09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риложение № 1 к выписке из протокол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СПИСОК ЧЛЕНОВ РО МТА ПО МОСКВЕ, ПРИСУТСТВОВАВШИХ НА ОТЧЕТНО-ВЫБОРНОМ СОБРАНИИ</w:t>
      </w:r>
    </w:p>
    <w:p>
      <w:pPr>
        <w:pStyle w:val="Normal"/>
        <w:autoSpaceDE w:val="false"/>
        <w:rPr>
          <w:rFonts w:ascii="Calibri" w:hAnsi="Calibri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Calibri" w:hAnsi="Calibri"/>
          <w:color w:val="000000"/>
          <w:sz w:val="28"/>
          <w:szCs w:val="28"/>
        </w:rPr>
        <w:t>изъято в соответствии с федеральным законодательство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8:00Z</dcterms:created>
  <dc:creator>Надежда Хальзева</dc:creator>
  <dc:description/>
  <cp:keywords/>
  <dc:language>en-US</dc:language>
  <cp:lastModifiedBy>Логинов Владимир Владимирович</cp:lastModifiedBy>
  <dcterms:modified xsi:type="dcterms:W3CDTF">2024-07-04T01:29:00Z</dcterms:modified>
  <cp:revision>5</cp:revision>
  <dc:subject/>
  <dc:title/>
</cp:coreProperties>
</file>