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GoBack"/>
      <w:r>
        <w:rPr>
          <w:b/>
          <w:sz w:val="28"/>
          <w:szCs w:val="28"/>
        </w:rPr>
        <w:t>Студенты Политеха рассуждают об антропопрактиках и тьюторстве</w:t>
      </w:r>
      <w:bookmarkEnd w:id="0"/>
    </w:p>
    <w:p>
      <w:pPr>
        <w:pStyle w:val="Normal"/>
        <w:spacing w:lineRule="auto" w:line="360"/>
        <w:ind w:firstLine="709"/>
        <w:jc w:val="right"/>
        <w:rPr>
          <w:sz w:val="28"/>
          <w:szCs w:val="28"/>
        </w:rPr>
      </w:pPr>
      <w:r>
        <w:rPr>
          <w:sz w:val="28"/>
          <w:szCs w:val="28"/>
        </w:rPr>
        <w:t>Березкина Анастасия</w:t>
      </w:r>
    </w:p>
    <w:p>
      <w:pPr>
        <w:pStyle w:val="Normal"/>
        <w:spacing w:lineRule="auto" w:line="360"/>
        <w:ind w:firstLine="709"/>
        <w:jc w:val="both"/>
        <w:rPr>
          <w:sz w:val="28"/>
          <w:szCs w:val="28"/>
        </w:rPr>
      </w:pPr>
      <w:r>
        <w:rPr>
          <w:sz w:val="28"/>
          <w:szCs w:val="28"/>
        </w:rPr>
        <w:t>Одним из важных элементов моей будущей профессиональной деятельности является тьюторство – индивидуальное сопровождение развития учащихся, построение индивидуальных образовательных траекторий. Более глубоко познакомиться с данной профессией помогло учебно-методическое пособие «Кроки для начинающего тьютора». Важным практическим опытом оказалось участие в ролевой игре «Первое тьюторское действие», проходящей на базе современной школы Московского района (школа безумно вдохновила техническим оснащением и компетентными специалистами). Мы получили возможность провести анализ тьюторского кейса с запросом тьюторанта и попробовали спроектировать первые шаги в индивидуальном образовательном маршруте. Особенно понравились специальные карточки по разбору кейса и примеры возможных направлений работы по разным запросам. Данные карточки обязательно сделаю себе для методической копилки, удобно с помощью них делать разбор запроса и думаю можно применять при работе с ребенком. До курса я была уверена, что тьюторство это что-то однообразное и предполагает только передачу каких-то знаний, то есть тьютор выполняет такую же функцию, как педагог. Теперь мнение изменилось, и я уже начала применять полученные теоретические и практические знания при работе с детьми 6 и 10 лет. Правда пока не на базе образовательного учреждения, а в рамках домашнего образования. Исходя из интересов ребенка и запроса родителей я подготавливаю различные творческие, развивающие занятия, игры, поддерживаю и просвещаю всех участников, даю рекомендации по организации образовательной среды и методическому сопровождению и проектирую дальнейшие этапы индивидуального маршрута. Также понравился сервис «Конвертер», игра о том, как найти общий язык с подростком и конвертировать конфликты в конструктивный диалог, рекомендовала его родителям и сама пользуюсь советами в трудных ситуациях.</w:t>
      </w:r>
    </w:p>
    <w:p>
      <w:pPr>
        <w:pStyle w:val="Normal"/>
        <w:spacing w:lineRule="auto" w:line="360"/>
        <w:ind w:firstLine="709"/>
        <w:jc w:val="both"/>
        <w:rPr>
          <w:sz w:val="28"/>
          <w:szCs w:val="28"/>
        </w:rPr>
      </w:pPr>
      <w:r>
        <w:rPr>
          <w:sz w:val="28"/>
          <w:szCs w:val="28"/>
        </w:rPr>
        <w:t>Также хочу отметить знакомство с образовательным событием «Хакатон», о котором я впервые узнала благодаря нашим занятиям. Мне кажется, что это то мероприятие, которого не хватает современным детям и взрослым. Очень порадовал принцип «равный обучает равного», ведь в школах часто действует иерархичная система, а в хакатоне все равны между собой. Особенно полезен мне кажется для подростков, старших школьников, студентов, ведь направлен на развитие креативного мышления, решение творческих задач, что часто слабо развито у данных возрастных групп, а также умение работать в команде, отстаивать свою точку зрения, публично выступать, быстро принимать решения и адаптироваться к изменениям. Этот опыт был полезен не только для профессиональной сферы, но и для повседневной жизни, помогает мне находить нестандартные решения. Я бы с большим удовольствием поучаствовала в таком марафоне.</w:t>
      </w:r>
    </w:p>
    <w:p>
      <w:pPr>
        <w:pStyle w:val="Normal"/>
        <w:spacing w:lineRule="auto" w:line="360"/>
        <w:ind w:firstLine="709"/>
        <w:jc w:val="both"/>
        <w:rPr>
          <w:sz w:val="28"/>
          <w:szCs w:val="28"/>
        </w:rPr>
      </w:pPr>
      <w:r>
        <w:rPr>
          <w:sz w:val="28"/>
          <w:szCs w:val="28"/>
        </w:rPr>
        <w:t>С проектной деятельностью я была немного больше знакома. Очень рада, что у меня теперь есть прекрасное пособие ««Опорные» страницы для проектировщика», по которому в будущем можно составлять план работы над проектом или «карту проекта».</w:t>
      </w:r>
    </w:p>
    <w:p>
      <w:pPr>
        <w:pStyle w:val="Normal"/>
        <w:spacing w:lineRule="auto" w:line="360"/>
        <w:ind w:firstLine="709"/>
        <w:jc w:val="both"/>
        <w:rPr>
          <w:sz w:val="28"/>
          <w:szCs w:val="28"/>
        </w:rPr>
      </w:pPr>
      <w:r>
        <w:rPr>
          <w:sz w:val="28"/>
          <w:szCs w:val="28"/>
        </w:rPr>
        <w:t>Все эти аспекты профессиональной деятельности сделали меня более компетентной и помогли стать уверенней в своих знаниях и навыках. Я стала больше склоняться к важности гуманизации профессиональной деятельности, поэтому стараюсь учитывать человеческий фактор в своей работе, больше уделять внимания личности ребенка.</w:t>
      </w:r>
    </w:p>
    <w:p>
      <w:pPr>
        <w:pStyle w:val="Normal"/>
        <w:spacing w:lineRule="auto" w:line="360"/>
        <w:ind w:firstLine="709"/>
        <w:jc w:val="both"/>
        <w:rPr>
          <w:sz w:val="28"/>
          <w:szCs w:val="28"/>
        </w:rPr>
      </w:pPr>
      <w:r>
        <w:rPr>
          <w:sz w:val="28"/>
          <w:szCs w:val="28"/>
        </w:rPr>
        <w:t>В профессиональной деятельности я намерена широко использовать полученные навыки антропопрактик. Я считаю, что навыки тьюторского сопровождения помогут мне эффективно работать с клиентами и обучающимися, находить подход к каждому, учитывать их индивидуальные потребности. Умение работать в команде, креативно мыслить и принимать быстрые решения на хакатонах пригодятся мне в организации групповых занятий, тренингов и решении конфликтных ситуаций. Проектная деятельность позволит создавать инновационные образовательные программы и эффективно работать с проектантами. На данный момент хотелось бы поработать во всех сферах, все очень вдохновляет!</w:t>
      </w:r>
    </w:p>
    <w:p>
      <w:pPr>
        <w:pStyle w:val="Normal"/>
        <w:spacing w:lineRule="auto" w:line="360"/>
        <w:ind w:firstLine="709"/>
        <w:jc w:val="both"/>
        <w:rPr>
          <w:i/>
          <w:i/>
          <w:sz w:val="28"/>
          <w:szCs w:val="28"/>
        </w:rPr>
      </w:pPr>
      <w:r>
        <w:rPr>
          <w:sz w:val="28"/>
          <w:szCs w:val="28"/>
        </w:rPr>
        <w:t xml:space="preserve"> </w:t>
      </w:r>
      <w:r>
        <w:rPr>
          <w:i/>
          <w:sz w:val="28"/>
          <w:szCs w:val="28"/>
        </w:rPr>
        <w:t>Софья Васильева:</w:t>
      </w:r>
    </w:p>
    <w:p>
      <w:pPr>
        <w:pStyle w:val="Normal"/>
        <w:spacing w:lineRule="auto" w:line="360"/>
        <w:ind w:firstLine="708"/>
        <w:jc w:val="both"/>
        <w:rPr>
          <w:sz w:val="28"/>
          <w:szCs w:val="28"/>
        </w:rPr>
      </w:pPr>
      <w:r>
        <w:rPr>
          <w:sz w:val="28"/>
          <w:szCs w:val="28"/>
        </w:rPr>
        <w:t>Кто же такой тьютор? Взглянем на определение из Википедии.</w:t>
      </w:r>
    </w:p>
    <w:p>
      <w:pPr>
        <w:pStyle w:val="Normal"/>
        <w:spacing w:lineRule="auto" w:line="360"/>
        <w:ind w:firstLine="708"/>
        <w:jc w:val="both"/>
        <w:rPr>
          <w:sz w:val="28"/>
          <w:szCs w:val="28"/>
        </w:rPr>
      </w:pPr>
      <w:r>
        <w:rPr>
          <w:sz w:val="28"/>
          <w:szCs w:val="28"/>
        </w:rPr>
        <w:t>Тьютор — это преподаватель, который проводит дополнительные занятия с учеником или с несколькими учениками ежедневно, еженедельно или ежемесячно с целью передать им знания или навыки по предмету.</w:t>
      </w:r>
    </w:p>
    <w:p>
      <w:pPr>
        <w:pStyle w:val="Normal"/>
        <w:spacing w:lineRule="auto" w:line="360"/>
        <w:ind w:firstLine="708"/>
        <w:jc w:val="both"/>
        <w:rPr>
          <w:sz w:val="28"/>
          <w:szCs w:val="28"/>
        </w:rPr>
      </w:pPr>
      <w:r>
        <w:rPr>
          <w:sz w:val="28"/>
          <w:szCs w:val="28"/>
        </w:rPr>
        <w:t xml:space="preserve">Но на мой взгляд тьютор-это гораздо больше. В первую очередь тьютор — это наставник, проводник и сопровождающий, который помогает учащимся найти свой путь по жизни, ведь выбор профессии определяет его. Это специалист, обладающий широким профилем знаний: педагогики, психологии, HR и так далее. Специалист в этой области должен владеть интерактивными методами обучения, методами профориентации, а также знать об актуально состоянии на рынке труда </w:t>
      </w:r>
    </w:p>
    <w:p>
      <w:pPr>
        <w:pStyle w:val="Normal"/>
        <w:spacing w:lineRule="auto" w:line="360"/>
        <w:ind w:firstLine="708"/>
        <w:jc w:val="both"/>
        <w:rPr>
          <w:sz w:val="28"/>
          <w:szCs w:val="28"/>
        </w:rPr>
      </w:pPr>
      <w:r>
        <w:rPr>
          <w:color w:val="FF0000"/>
          <w:sz w:val="28"/>
          <w:szCs w:val="28"/>
        </w:rPr>
        <w:t>Р</w:t>
      </w:r>
      <w:r>
        <w:rPr>
          <w:sz w:val="28"/>
          <w:szCs w:val="28"/>
        </w:rPr>
        <w:t>асскажу про свой опыт. В нашей школе не было тьюторов и, честно говоря, я у знала о том, кто такой тьютор только на втором курсе обучения в университете. От нашего университета мы были на игре в школе московского района. В ней не понаслышке знают о том, кто такие тьюторы. Мы решали кейс в команде, связанный с построением дальнейшего образовательного маршрута. Нужно было подобрать навыки и компетенции, которые потребуются тьюторанту, а также места, где он может их приобрести.</w:t>
      </w:r>
    </w:p>
    <w:p>
      <w:pPr>
        <w:pStyle w:val="Normal"/>
        <w:spacing w:lineRule="auto" w:line="360"/>
        <w:jc w:val="both"/>
        <w:rPr>
          <w:sz w:val="28"/>
          <w:szCs w:val="28"/>
        </w:rPr>
      </w:pPr>
      <w:r>
        <w:rPr>
          <w:sz w:val="28"/>
          <w:szCs w:val="28"/>
        </w:rPr>
        <w:t xml:space="preserve"> </w:t>
      </w:r>
      <w:r>
        <w:rPr>
          <w:sz w:val="28"/>
          <w:szCs w:val="28"/>
        </w:rPr>
        <w:tab/>
        <w:t>Я считаю, что это бесценный опыт, так как изучать тьюторство в теории и на практике - совсем разные вещи. В этой же школе мы совершенно случайным образом познакомились с прекрасным тьютором Виолой, которая была приглашенным гостем. Она рассказывала про свою работу с полнейшим восторгом, мы обменялись с ней контактами и договорились держать связь.</w:t>
      </w:r>
    </w:p>
    <w:p>
      <w:pPr>
        <w:pStyle w:val="Normal"/>
        <w:rPr/>
      </w:pPr>
      <w:r>
        <w:rPr/>
        <w:t>Булгакова Ксения:</w:t>
      </w:r>
    </w:p>
    <w:p>
      <w:pPr>
        <w:pStyle w:val="Normal"/>
        <w:jc w:val="both"/>
        <w:rPr/>
      </w:pPr>
      <w:r>
        <w:rPr/>
        <w:t xml:space="preserve"> </w:t>
      </w:r>
      <w:r>
        <w:rPr/>
        <w:t>у меня была возможность познакомиться и повзаимодействовать с несколькими специалистами в области тьюторства; и узнать из первых уст, какого это быть в данной роли, и сходятся ли мои ожидания с их реальностью. Полученные ответы меня полностью удовлетворили и еще больше замотивировали развиваться в данном направлении. Таким образом, антропопрактики постепенно становятся неотъемлемой частью моей профессиональной деятельности в области психологии и педагогики. Они помогают мне ориентироваться на человекоцентричный подход, индивидуализацию работы и развитие себя как высококвалифицированного специалиста, способного эффективно взаимодействовать с людьми и помогать им в развитии и самосовершенствовании.</w:t>
      </w:r>
    </w:p>
    <w:p>
      <w:pPr>
        <w:pStyle w:val="Normal"/>
        <w:jc w:val="both"/>
        <w:rPr/>
      </w:pPr>
      <w:r>
        <w:rPr/>
        <w:t>Золотухина Анастасия:. Во время весеннего семестра мне посчастливилось посетить мастер-класс по тьюторству в Школе №362. Мастер-класс проходил в форме командного решения кейсов. На этом мероприятии я наглядно увидела, как работает тьютор, а также попробовала себя в этой роли. Мне понравилось, что все центры дополнительного образования были не вымышленными, а реально существующими в Санкт-Петербурге. То есть эту методику можно рассматривать не только как игру, но и как реальный инструмент в работе тьютора. Преимущества тьюторства в решении педагогических проблем очевидны. Во-первых, такой подход позволяет учителю более глубоко понять индивидуальные потребности и трудности каждого ученика, что способствует более эффективному обучению и повышению успеваемости. Во-вторых, тьюторство помогает создать доверительные отношения между учителем и учеником, что способствует улучшению обучающей атмосферы и мотивации к обучению. В-третьих, тьюторство способствует развитию самостоятельности и ответственности ученика за свое обучение, поскольку они активно участвуют в процессе принятия решений относительно своего обучения. Одним из примеров успешного применения тьюторства для решения педагогических проблем может быть ситуация с учеником, недавно перешедшим в новую школу и испытывающим трудности в усвоении учебного материала. Вместо того чтобы продолжать использовать традиционные методики обучения, стыдить ученика, вызывать родителей в школу учитель может предложить индивидуальные консультации с тьютором. Тьютор, пообщавшись с учеником и вникнув в его проблему, выявит навыки и компетенции, которых не хватает ученику для успешной адаптации в школе. Он может предложить ученику начать ходить в учреждения дополнительного образования, чтобы развить коммуникативные навыки. А также может помочь ученику составить индивидуальный учебный план, если в этом будет необходимость. Таким образом, тьюторство представляет собой эффективный инструмент для решения педагогических проблем, связанных с индивидуализацией обучения и удовлетворением потребностей каждого ученика. Внедрение тьюторства в образовательный процесс позволит создать более гибкие и адаптивные условия обучения, способствующие развитию потенциала каждого ученика и повышению качества образования.</w:t>
      </w:r>
    </w:p>
    <w:p>
      <w:pPr>
        <w:pStyle w:val="Normal"/>
        <w:jc w:val="center"/>
        <w:rPr>
          <w:rFonts w:eastAsia="Times New Roman"/>
          <w:sz w:val="28"/>
          <w:szCs w:val="28"/>
        </w:rPr>
      </w:pPr>
      <w:r>
        <w:rPr>
          <w:rFonts w:eastAsia="Times New Roman"/>
          <w:sz w:val="28"/>
          <w:szCs w:val="28"/>
        </w:rPr>
        <w:t>Эссе Панкратовой Виктории на тему “Антропопрактики в моей профессиональной деятельности”</w:t>
      </w:r>
    </w:p>
    <w:p>
      <w:pPr>
        <w:pStyle w:val="Normal"/>
        <w:ind w:firstLine="708"/>
        <w:jc w:val="both"/>
        <w:rPr>
          <w:rFonts w:eastAsia="Times New Roman"/>
          <w:sz w:val="28"/>
          <w:szCs w:val="28"/>
          <w:highlight w:val="white"/>
        </w:rPr>
      </w:pPr>
      <w:r>
        <w:rPr>
          <w:rFonts w:eastAsia="Times New Roman"/>
          <w:sz w:val="28"/>
          <w:szCs w:val="28"/>
          <w:highlight w:val="white"/>
        </w:rPr>
        <w:t>При использовании антропопрактик важно ответить на следующие вопросы: «Что развивается? Что является объектом развития?» Далее — «Из чего развивается (предпосылки и условия)? Что преобразуется в развитии (структура объекта)? Как осуществляется развитие (исходные противоречия, механизмы и движущие силы)? Куда и во что нечто развивается (направление, формы и  результаты развития)?». Мне кажется важным помнить о них и как можно чаще отвечать, чтобы деятельность была целостностной и осознанной.</w:t>
      </w:r>
    </w:p>
    <w:p>
      <w:pPr>
        <w:pStyle w:val="Normal"/>
        <w:ind w:firstLine="708"/>
        <w:jc w:val="both"/>
        <w:rPr>
          <w:rFonts w:eastAsia="Times New Roman"/>
          <w:sz w:val="28"/>
          <w:szCs w:val="28"/>
          <w:highlight w:val="white"/>
        </w:rPr>
      </w:pPr>
      <w:r>
        <w:rPr>
          <w:rFonts w:eastAsia="Times New Roman"/>
          <w:sz w:val="28"/>
          <w:szCs w:val="28"/>
          <w:highlight w:val="white"/>
        </w:rPr>
        <w:t xml:space="preserve">Я считаю важным использование данного инструмента в работе не только с детьми и подростками, но и со взрослыми людьми. Потому что это не будет просто игрой, а четко выверенным планом по достижению определенных целей. Однако, как и в любой деятельности, данному инструменту невозможно научиться только в теоретических условиях и мне в этом смысле повезло, так как моя профессиональная деятельность напрямую связана с темой учебного курса. </w:t>
      </w:r>
    </w:p>
    <w:p>
      <w:pPr>
        <w:pStyle w:val="Normal"/>
        <w:spacing w:lineRule="auto" w:line="360" w:before="0" w:after="0"/>
        <w:ind w:firstLine="709"/>
        <w:jc w:val="right"/>
        <w:rPr>
          <w:rFonts w:eastAsia="Times New Roman"/>
          <w:i/>
          <w:i/>
          <w:sz w:val="28"/>
          <w:szCs w:val="28"/>
          <w:lang w:eastAsia="ru-RU"/>
        </w:rPr>
      </w:pPr>
      <w:r>
        <w:rPr>
          <w:rFonts w:eastAsia="Times New Roman"/>
          <w:i/>
          <w:sz w:val="28"/>
          <w:szCs w:val="28"/>
          <w:lang w:eastAsia="ru-RU"/>
        </w:rPr>
        <w:t>Осипов Владимир, гр. 3834402/00101</w:t>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t>Мне очень понравился опыт работы тьютором, мне лично были интересные темы, выбранные учениками, индивидуальный подход к каждому ученику, что действительно дало свои плоды. Уверен, что для школьников это также был очень полезный опыт. Во-первых, опыт сотрудничества с более взрослым человеком (тьютором), который готов полностью выслушать ученика, понять его потребности, помочь советом, поддержать. Это крайне положительный опыт, особенно для учеников подросткового возраста, у которых идёт активное формирование эмоционально-личностной сферы. Также опыт выбора темы и разработки проекта, действительно интересующих ученика, в будущем увеличит вероятность создания учеником иных более глобальных профессиональных проектов. Также положительные последствия применения антропологических методов вдохновляют и на дальнейшее изучение данной темы, а также применение в своей профессиональной деятельности.</w:t>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t>Для наиболее полного понимания антропологических норм и принципов, я обратился к работе известного психолога В. И. Слободчикова «Типы практик человекообразования». С перечисленными основополагающими типами глобальных практик человекообразования я познакомился впервые, к ним относятся: 1) вочеловечивание, 2) очеловечивание, 3) обесчеловечивание, 4) расчеловечивание. Для определения наиболее подходящего типа лично для меня, я изучил мировоззренческие форматы каждого типа и соотнес их со своими внутренними принципами и особенностями мировоззрения. Таким образом, наиболее удовлетворимой для меня стал тип «Очеловечивание», хоть и коммунистический мировоззренческий формат не был для меня никогда близок, и я не жил во времена коммунизма, но те нормы и идеалы, которые приводит Слободчиков, мне близки. Практика «очеловечивания» - целенаправленный процесс формирования «всесторонне и гармонично развитой личности». Подобные цели напомнили мне идеи гуманистических педагогов. Гуманистическая направленность обучения требует формирования всесторонне развитой личности с учетом ее индивидуальности и социальных условий. Уклад, основанный на уважении и дружбе, вдохновляет меня на свершения. Коллектив, и его преимущества, удачно переданы в произведении «Педагогическая поэма» Макаренко, к которой мы обращались на младших курсах.</w:t>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t>В моем представлении антропологические принципы тесно связаны с работой тьютора.</w:t>
      </w:r>
    </w:p>
    <w:p>
      <w:pPr>
        <w:pStyle w:val="Normal"/>
        <w:spacing w:lineRule="auto" w:line="360" w:before="0" w:after="0"/>
        <w:jc w:val="both"/>
        <w:rPr>
          <w:rFonts w:eastAsia="Times New Roman"/>
          <w:sz w:val="28"/>
          <w:szCs w:val="28"/>
          <w:lang w:eastAsia="ru-RU"/>
        </w:rPr>
      </w:pPr>
      <w:r>
        <w:rPr>
          <w:rFonts w:eastAsia="Times New Roman"/>
          <w:sz w:val="28"/>
          <w:szCs w:val="28"/>
          <w:lang w:eastAsia="ru-RU"/>
        </w:rPr>
        <w:t>Особое внимание я уделил следующим:</w:t>
      </w:r>
    </w:p>
    <w:p>
      <w:pPr>
        <w:pStyle w:val="ListParagraph"/>
        <w:numPr>
          <w:ilvl w:val="0"/>
          <w:numId w:val="1"/>
        </w:numPr>
        <w:spacing w:lineRule="auto" w:line="360" w:before="0" w:after="0"/>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Ориентация на потребности: тьютор должен разрабатывать индивидуальные программы, учитывая интересы и способности обучающегося</w:t>
      </w:r>
    </w:p>
    <w:p>
      <w:pPr>
        <w:pStyle w:val="ListParagraph"/>
        <w:numPr>
          <w:ilvl w:val="0"/>
          <w:numId w:val="1"/>
        </w:numPr>
        <w:spacing w:lineRule="auto" w:line="360" w:before="0" w:after="0"/>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Гуманизм: тьютор должен проявлять сочувствие и понимание к ученикам, помогая им преодолеть сложности и достичь учебных целей.</w:t>
      </w:r>
    </w:p>
    <w:p>
      <w:pPr>
        <w:pStyle w:val="ListParagraph"/>
        <w:numPr>
          <w:ilvl w:val="0"/>
          <w:numId w:val="1"/>
        </w:numPr>
        <w:spacing w:lineRule="auto" w:line="360" w:before="0" w:after="0"/>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Индивидуальный подход: тьютор должен осознавать уникальные особенности каждого ребенка и настраиваться на их потребности и способности.</w:t>
      </w:r>
    </w:p>
    <w:p>
      <w:pPr>
        <w:pStyle w:val="ListParagraph"/>
        <w:numPr>
          <w:ilvl w:val="0"/>
          <w:numId w:val="1"/>
        </w:numPr>
        <w:spacing w:lineRule="auto" w:line="360" w:before="0" w:after="0"/>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Взаимодействие и кооперация: тьютор должен стремиться к сотрудничеству с учеником, создавая доверительные отношения и поддерживая их во время занятий.</w:t>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t>Подводя итог, я углубил свои знания в сфере тьюторства и антропопрактик, что, несомненно, пригодится мне в будущей работе. Я разобрался в особенностях всех типов человекообразования, и определил наиболее интересные и подходящие для себя педагогические тактики и средства.</w:t>
      </w:r>
    </w:p>
    <w:p>
      <w:pPr>
        <w:pStyle w:val="Normal"/>
        <w:jc w:val="right"/>
        <w:rPr>
          <w:i/>
          <w:i/>
          <w:sz w:val="28"/>
          <w:szCs w:val="28"/>
        </w:rPr>
      </w:pPr>
      <w:r>
        <w:rPr>
          <w:i/>
          <w:sz w:val="28"/>
          <w:szCs w:val="28"/>
        </w:rPr>
        <w:t>Выполнила: Юшкина Александра</w:t>
      </w:r>
    </w:p>
    <w:p>
      <w:pPr>
        <w:pStyle w:val="Normal"/>
        <w:jc w:val="center"/>
        <w:rPr>
          <w:sz w:val="28"/>
          <w:szCs w:val="28"/>
        </w:rPr>
      </w:pPr>
      <w:r>
        <w:rPr>
          <w:sz w:val="28"/>
          <w:szCs w:val="28"/>
        </w:rPr>
        <w:t>Антропопрактики в моей профессиональной деятельности.</w:t>
      </w:r>
    </w:p>
    <w:p>
      <w:pPr>
        <w:pStyle w:val="Normal"/>
        <w:spacing w:lineRule="auto" w:line="360"/>
        <w:ind w:firstLine="709"/>
        <w:jc w:val="both"/>
        <w:rPr>
          <w:sz w:val="28"/>
          <w:szCs w:val="28"/>
        </w:rPr>
      </w:pPr>
      <w:r>
        <w:rPr>
          <w:sz w:val="28"/>
          <w:szCs w:val="28"/>
        </w:rPr>
        <w:t xml:space="preserve">Психолого-педагогический факультет наделил меня мотивацией погрузиться в настоящую профессиональную деятельность раннее, чем я окончу университет. На 3 курсе я поняла, что применение теории на практике, то, что точно поможет мне в будущем. Последний год я работаю специалистом по развитию детей-дошкольников, и изучая предмет антропопрактики я сделала вывод, что многие приемы, техники и идеи данного предмета я уже использовала в своей деятельности. Главная задача школы- научить ребенка учиться, я же вижу свою задачу как педагога на дошкольном этапе обучения- помочь ребенку полюбить процесс обучения. Я очень рада, что выбрала учреждение, чьи принципы обучения соотносятся с моими: индивидуальный подход к каждому ребенка; учет особенностей, интересов и склонностей. Моя работа направлена на всестороннее развитие ребенка, помощь в самопознании, выявление потребностей и желаний, и поиск пути их удовлетворения. Трудовые задачи соотносятся с задачами антропопрактик: создание благоприятных условий для развития и социализации ребенка, налаживание взаимоотношений в детском коллективе, содействие личностному развитию учеников. Принципы антропопрактик также проявляются в моей профессиональной деятельности: </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индивидуализации: определение пути развития, подбор методик и техник для каждого ученика индивидуально;</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субъектности: развитие у каждого ребенка способности контролировать свое поведение, выстраивание адекватной самооценки;</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нцип гуманности: я отношусь уважительному к каждому субъекту образования (ученики, родители и руководство), формирую у учеников нравственные основы, рассуждаю вместе с ними на темы морали и совести. </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нцип уважения: каждая личность уникальна и каждый имеет право на самоопределение: мои ученики имеют право на выбор интересующих их тем, которые будут включены в программу, большую часть занятий ученики высказывают свое собственное мнение, учатся рассуждать и аргументировать свои мнения и выборы. Я стараюсь не навязывать свои мнения, а помогаю ученикам найти собственные ответы. </w:t>
      </w:r>
    </w:p>
    <w:p>
      <w:pPr>
        <w:pStyle w:val="Normal"/>
        <w:spacing w:lineRule="auto" w:line="360"/>
        <w:jc w:val="both"/>
        <w:rPr>
          <w:sz w:val="28"/>
          <w:szCs w:val="28"/>
        </w:rPr>
      </w:pPr>
      <w:r>
        <w:rPr>
          <w:sz w:val="28"/>
          <w:szCs w:val="28"/>
        </w:rPr>
        <w:t xml:space="preserve">Антропопрактики помогают мне не только в работе с учениками, но и с их родителями: понимание уникальности каждого человека и каждой проблемы помогает мне рационально смотреть на ситуацию, вовремя обращать внимание родителей на пробелы в знаниях или умениях их детей, поддержать, помочь советом. Уважение и понимание обеспечивают комфортные отношения между участниками образовательного процесса. Дополнительно я устраивала так называемые родительские собрания, на которых родители могли задать все интересующие вопросы, порассуждать между собой, нередко случались дискуссии, чему я была несомненно рада, так как видела искреннюю заинтересованность родителей в образовательном процессе, и по итогу каждый узнавал для себя нечто новое. </w:t>
      </w:r>
    </w:p>
    <w:p>
      <w:pPr>
        <w:pStyle w:val="Normal"/>
        <w:spacing w:lineRule="auto" w:line="360"/>
        <w:ind w:firstLine="709"/>
        <w:jc w:val="both"/>
        <w:rPr>
          <w:sz w:val="28"/>
          <w:szCs w:val="28"/>
        </w:rPr>
      </w:pPr>
      <w:r>
        <w:rPr>
          <w:sz w:val="28"/>
          <w:szCs w:val="28"/>
        </w:rPr>
        <w:t xml:space="preserve">Таким образом, моя профессиональная деятельность на данный момент полностью ориентирована на принципы антропопрактик, и я вижу положительные результаты. </w:t>
      </w:r>
    </w:p>
    <w:p>
      <w:pPr>
        <w:pStyle w:val="Normal"/>
        <w:spacing w:lineRule="auto" w:line="360"/>
        <w:ind w:firstLine="709"/>
        <w:jc w:val="both"/>
        <w:rPr>
          <w:sz w:val="28"/>
          <w:szCs w:val="28"/>
        </w:rPr>
      </w:pPr>
      <w:r>
        <w:rPr>
          <w:sz w:val="28"/>
          <w:szCs w:val="28"/>
        </w:rPr>
        <w:t xml:space="preserve">В рамках одного из предметов в университете я примерила на себя роль тьютора некоторое время назад. Так как работа тьютора полностью соответствует принципам антропопрактик, я привожу эту деятельность как пример. Так, первоначально в работе с индивидуальными проектами, я установила личный контакт со своими школьниками. Благодаря этому мы обсудили дальнейшую работу, обменялись контактами и наше общение стало намного открытее, нежели бы мы просто связались через социальные сети. Определение области проектирования оказалось самым интересным пунктом плана, так как все мои ученики были с разными интересами и искренне рассказывали о своей приоритетной сфере. Например, один проектант крайне интересовался сферой литературы, мы подробно обсудили его планы, и оказалось, что он уже пишет свои рассказы. Мы обменялись своим опытом написания текстов, прозы и стихов, что создало благоприятную рабочую атмосферу. А эмоциональный фон ученика точно улучшился, так как он был услышан и понят. К слову, я с удовольствием позже прочитала его произведение, что благоприятно повлияло и на мое эмоциональное состояние. Так, использовав индивидуальный подход к каждому ученику, мы определили приоритетные сферы и области исследования. </w:t>
      </w:r>
    </w:p>
    <w:p>
      <w:pPr>
        <w:pStyle w:val="Normal"/>
        <w:spacing w:lineRule="auto" w:line="360"/>
        <w:ind w:firstLine="709"/>
        <w:jc w:val="both"/>
        <w:rPr>
          <w:sz w:val="28"/>
          <w:szCs w:val="28"/>
        </w:rPr>
      </w:pPr>
      <w:r>
        <w:rPr>
          <w:sz w:val="28"/>
          <w:szCs w:val="28"/>
        </w:rPr>
        <w:t>На этапе планирования была использована техника SMART: для постановки цели, которая помогает выбрать формулировку желаемого результата, дает чувство направления и помогает организовать и достичь целей. Также критичные точки были определены.</w:t>
      </w:r>
    </w:p>
    <w:p>
      <w:pPr>
        <w:pStyle w:val="Normal"/>
        <w:spacing w:lineRule="auto" w:line="360"/>
        <w:ind w:firstLine="709"/>
        <w:jc w:val="both"/>
        <w:rPr>
          <w:sz w:val="28"/>
          <w:szCs w:val="28"/>
        </w:rPr>
      </w:pPr>
      <w:r>
        <w:rPr>
          <w:sz w:val="28"/>
          <w:szCs w:val="28"/>
        </w:rPr>
        <w:t xml:space="preserve">В работе над индивидуальным проектом я, как тьютор, использовала следующие механизмы взаимодействия: консультации, обратную связь, обмен опытом, контроль выполнения заданий, мотивационное участие. По итогу получилась продуктивная совместная работа, составлены: информационная карта проекта, введение. Затруднения вызвал заочный формат общения, так как при очном знакомстве было легче выстраивать коммуникацию. В работе тьютором я получила опыт работы с подростками, увидела их возрастные особенности, которые раннее изучала только в теории. Я развила свои лидерские качества, которые определённо понадобятся мне в дальнейшей профессиональной деятельности. </w:t>
      </w:r>
    </w:p>
    <w:p>
      <w:pPr>
        <w:pStyle w:val="Normal"/>
        <w:spacing w:lineRule="auto" w:line="360"/>
        <w:ind w:left="709" w:firstLine="709"/>
        <w:jc w:val="both"/>
        <w:rPr>
          <w:sz w:val="28"/>
          <w:szCs w:val="28"/>
        </w:rPr>
      </w:pPr>
      <w:r>
        <w:rPr>
          <w:sz w:val="28"/>
          <w:szCs w:val="28"/>
        </w:rPr>
        <w:t xml:space="preserve">Определенно, одной из самых интересных тем курса для меня стала теория Слободчикова, которая заставила задуматься меня не только о своих профессиональных взглядах на обучение, но и на жизненные взгляды в целом. Мне близка антропологическая данность «Человек и добр, и зол», так как я считаю, что каждый из нас имеет как светлые, так и темные стороны. Как не бывает идеальных людей, так не бывает и полностью грешных. Однако, педагогическая тактика «исцеление» с помощью средства «покаяние» для меня непонятная и далека. Скорее всего, она актуальна для церковных школ, с которыми я не сталкивалась. Наиболее практичной и привлекательной мне кажется педагогическая тактика «Создание условий» и педагогическое средство «поддержка». «Человек добр»- педагоги с подобным взглядом на учеников руководствуются толерантностью и лояльностью в своем деле. Антропологический идеал «самореализованная индивидуальность» отражает мои собственные представления о результатах моей работы с учениками. Я буду полностью удовлетворена своей работой, если увижу своих учеников, не боящимися проявлять индивидуальность, знающих свои сильные стороны, задатки и интересы, а также ставящих цели на будущее. </w:t>
      </w:r>
    </w:p>
    <w:p>
      <w:pPr>
        <w:pStyle w:val="Normal"/>
        <w:spacing w:lineRule="auto" w:line="360"/>
        <w:ind w:firstLine="709"/>
        <w:jc w:val="both"/>
        <w:rPr>
          <w:i/>
          <w:i/>
          <w:sz w:val="28"/>
          <w:szCs w:val="28"/>
        </w:rPr>
      </w:pPr>
      <w:r>
        <w:rPr>
          <w:i/>
          <w:sz w:val="28"/>
          <w:szCs w:val="28"/>
        </w:rPr>
        <w:t>Захарюгина Мария:</w:t>
      </w:r>
    </w:p>
    <w:p>
      <w:pPr>
        <w:pStyle w:val="Normal"/>
        <w:spacing w:lineRule="auto" w:line="360"/>
        <w:ind w:firstLine="709"/>
        <w:jc w:val="both"/>
        <w:rPr>
          <w:sz w:val="28"/>
          <w:szCs w:val="28"/>
        </w:rPr>
      </w:pPr>
      <w:r>
        <w:rPr>
          <w:sz w:val="28"/>
          <w:szCs w:val="28"/>
        </w:rPr>
        <w:t xml:space="preserve">В процессе обучения на курсе </w:t>
      </w:r>
      <w:bookmarkStart w:id="1" w:name="_Hlk164449493"/>
      <w:r>
        <w:rPr>
          <w:sz w:val="28"/>
          <w:szCs w:val="28"/>
        </w:rPr>
        <w:t>«Антропопрактики в современном образовании»</w:t>
      </w:r>
      <w:bookmarkEnd w:id="1"/>
      <w:r>
        <w:rPr>
          <w:sz w:val="28"/>
          <w:szCs w:val="28"/>
        </w:rPr>
        <w:t xml:space="preserve"> я открыла для себя различные аспекты тьюторской деятельности, специфические особенности работы тьютором. Наиболее интересной стороной работы тьютора мне показалась профориентация. На данный момент, я рассматриваю для себя возможность трудоустройства тьютором в будущем и мне кажется, что если бы я выбрала для себя данный вид профессиональной деятельности, то больше всего была бы увлечена оказанием помощи молодежи в выборе профессии. Лично я в школьные годы и уже в более зрелом возрасте испытывала трудности, связанные с необходимостью поиска своего предназначения, поэтому понимаю важность проведения своевременной и грамотной профориентации среди населения. Хотелось бы, чтобы благодаря профориентационной работе современная молодежь испытывала меньше стрессовых состояний в связи с необходимостью самоопределения, принимала решение о профессиональном выборе не из чувств растерянности и безысходности, не под влиянием давления мнений своего ближайшего окружения, а из хорошего осознания своих сильных и слабых сторон, понимания востребованности профессий, реалистичной оценки имеющихся ресурсов для овладения определенной профессией.</w:t>
      </w:r>
    </w:p>
    <w:p>
      <w:pPr>
        <w:pStyle w:val="Normal"/>
        <w:spacing w:lineRule="auto" w:line="360"/>
        <w:ind w:firstLine="709"/>
        <w:jc w:val="both"/>
        <w:rPr>
          <w:sz w:val="28"/>
          <w:szCs w:val="28"/>
        </w:rPr>
      </w:pPr>
      <w:r>
        <w:rPr>
          <w:sz w:val="28"/>
          <w:szCs w:val="28"/>
        </w:rPr>
        <w:t xml:space="preserve">Благодаря курсу «Антропопрактики в современном образовании» я познакомилась со многими методиками и приемами, помогающими сформировать индивидуальную профориентационную программу, посредством которой тьютор может помочь своему тьюторанту с выбором правильной траектории развития карьеры. В своей профориентационной деятельности я бы использовала технику активного слушания, задавала открытые и закрытые вопросы, чтобы как можно лучше узнать личность тьюторанта и подобрать ему соответствующие методики. Также я бы могла применить технику направленной визуализации для выбора профессии, поскольку благодаря ей мы обращаемся к подсознательному компоненту психики и можем выявить истинное предрасположение человека к тому или иному виду деятельности. Мне кажется, что в профориентационной деятельности может стать эффективным использование методики картирования, поскольку она поможет определить возможные направления индивидуального образовательного движения тьюторанта, пространство для реализации его самоопределения, доступные образовательные ресурсы среды. Возможно построение различных видов карт (карты познавательного интереса, образовательных маршрутов и т. д.). Наиболее полный спектр образовательных задач, возможностей и векторов движения может быть представлен в личностно-ресурсной карте. </w:t>
      </w:r>
    </w:p>
    <w:p>
      <w:pPr>
        <w:pStyle w:val="Normal"/>
        <w:spacing w:lineRule="auto" w:line="360"/>
        <w:ind w:firstLine="709"/>
        <w:jc w:val="both"/>
        <w:rPr>
          <w:sz w:val="28"/>
          <w:szCs w:val="28"/>
        </w:rPr>
      </w:pPr>
      <w:r>
        <w:rPr>
          <w:sz w:val="28"/>
          <w:szCs w:val="28"/>
        </w:rPr>
        <w:t>На парах по «Антропопрактикам в современном образовании» мы также познакомились с рабочей тетрадью «Проектирование индивидуальной образовательной программы», которая, на мой взгляд, является отличным инструментом для помощи в работе тьютора с тьюторантом, находящимся в процессе самоопределения. Мне показалось удачным, что в тетради есть место для глубокой самостоятельной рефлексии тьюторанта, а также предоставляются ссылки на источники с дополнительной информацией и практические рекомендации, есть задания для лучшего понимания себя как личности (например, тест «Психогеометрия», тест Дж. Голланда на определение профессионального типа личности).</w:t>
      </w:r>
    </w:p>
    <w:p>
      <w:pPr>
        <w:pStyle w:val="Normal"/>
        <w:spacing w:lineRule="auto" w:line="360"/>
        <w:ind w:firstLine="709"/>
        <w:jc w:val="both"/>
        <w:rPr>
          <w:sz w:val="28"/>
          <w:szCs w:val="28"/>
        </w:rPr>
      </w:pPr>
      <w:r>
        <w:rPr>
          <w:sz w:val="28"/>
          <w:szCs w:val="28"/>
        </w:rPr>
        <w:t>В процессе освоения курса «Антропопрактики в современном образовании» помимо методик, относящихся к теме профориентации, я отметила для себя соревновательную игру Хакатон, о которой узнала впервые. На мой взгляд, данная игра может стать увлекательным испытанием, помогающим молодежи прочувствовать работу в команде и дающим возможность проявить свои таланты.</w:t>
      </w:r>
    </w:p>
    <w:p>
      <w:pPr>
        <w:pStyle w:val="Normal"/>
        <w:spacing w:lineRule="auto" w:line="360"/>
        <w:ind w:firstLine="709"/>
        <w:jc w:val="both"/>
        <w:rPr>
          <w:sz w:val="28"/>
          <w:szCs w:val="28"/>
        </w:rPr>
      </w:pPr>
      <w:r>
        <w:rPr>
          <w:sz w:val="28"/>
          <w:szCs w:val="28"/>
        </w:rPr>
        <w:t>В завершение хотелось бы отметить, что мое представление о работе тьютора по окончании курса расширилось и углубилось. Я стала лучше понимать должностные обязанности тьютора, перспективы на рынке труда, роль тьютора в современной системе образования. Хоть у меня уже имеется небольшой опыт работы тьютором, поскольку в прошлом семестре по предмету «Образовательный коучинг» мы пробовали себя в роли тьюторов у десятиклассников и помогали им создать свой индивидуальный школьный проект, тем не менее у меня не было тогда такого четкого и исчерпывающего представления о работе тьютора, как сейчас.</w:t>
      </w:r>
    </w:p>
    <w:p>
      <w:pPr>
        <w:pStyle w:val="Normal"/>
        <w:jc w:val="center"/>
        <w:rPr>
          <w:sz w:val="28"/>
          <w:szCs w:val="28"/>
        </w:rPr>
      </w:pPr>
      <w:r>
        <w:rPr>
          <w:b/>
          <w:bCs/>
          <w:sz w:val="28"/>
          <w:szCs w:val="28"/>
        </w:rPr>
        <w:t>Антропопрактики моей профессиональной деятельности</w:t>
      </w:r>
    </w:p>
    <w:p>
      <w:pPr>
        <w:pStyle w:val="Normal"/>
        <w:ind w:firstLine="708"/>
        <w:jc w:val="both"/>
        <w:rPr>
          <w:sz w:val="28"/>
          <w:szCs w:val="28"/>
        </w:rPr>
      </w:pPr>
      <w:r>
        <w:rPr>
          <w:sz w:val="28"/>
          <w:szCs w:val="28"/>
        </w:rPr>
        <w:t xml:space="preserve">В современном мире происходит множество изменений, которые происходят в социально-экономической ситуации, в частности, цифровизация, компьютеризация общества и </w:t>
      </w:r>
      <w:r>
        <w:rPr>
          <w:color w:val="000000"/>
          <w:sz w:val="28"/>
          <w:szCs w:val="28"/>
          <w:shd w:fill="FFFFFF" w:val="clear"/>
        </w:rPr>
        <w:t xml:space="preserve">глобализацией жизни </w:t>
      </w:r>
      <w:r>
        <w:rPr>
          <w:sz w:val="28"/>
          <w:szCs w:val="28"/>
        </w:rPr>
        <w:t>которые затрагивает образовательный процесс, его методы, инструменты и отношение к образованию, поэтому психолого-педагогический процесс не может оставаться неизменным, он должен подстраиваться под современные реалии.</w:t>
      </w:r>
    </w:p>
    <w:p>
      <w:pPr>
        <w:pStyle w:val="Normal"/>
        <w:jc w:val="both"/>
        <w:rPr>
          <w:sz w:val="28"/>
          <w:szCs w:val="28"/>
        </w:rPr>
      </w:pPr>
      <w:r>
        <w:rPr>
          <w:sz w:val="28"/>
          <w:szCs w:val="28"/>
        </w:rPr>
        <w:tab/>
        <w:t>Происходит переосмысление ценностей школьного образования и фокус смещается на развитии интересов, способностей и компетенций учащихся, а также на индивидуальный подход к каждому.</w:t>
      </w:r>
    </w:p>
    <w:p>
      <w:pPr>
        <w:pStyle w:val="Normal"/>
        <w:jc w:val="both"/>
        <w:rPr>
          <w:sz w:val="28"/>
          <w:szCs w:val="28"/>
        </w:rPr>
      </w:pPr>
      <w:r>
        <w:rPr>
          <w:sz w:val="28"/>
          <w:szCs w:val="28"/>
        </w:rPr>
        <w:tab/>
        <w:t>И чтобы поддерживать данный темп, существует множество различных подходов и технологий в педагогике. Одним из них, например, является тьюторство, что на мой взгляд кажется наиболее интересным и эффективных не только для учащихся, но я для самого тьютора.</w:t>
      </w:r>
    </w:p>
    <w:p>
      <w:pPr>
        <w:pStyle w:val="Normal"/>
        <w:jc w:val="both"/>
        <w:rPr>
          <w:sz w:val="28"/>
          <w:szCs w:val="28"/>
        </w:rPr>
      </w:pPr>
      <w:r>
        <w:rPr>
          <w:sz w:val="28"/>
          <w:szCs w:val="28"/>
        </w:rPr>
        <w:tab/>
        <w:t xml:space="preserve">Наиболее значимым в тьюторстве является то, что тьютор занимает роль наставника, и я думаю, в современном мире, очень важно понимать, что тебе, как подростку, есть куда обратиться за помощью или консультацией, чтобы разобраться в сложной теме, а тьютор именно тот человек, который будет задавать направление и давать сложное доступных языком. </w:t>
      </w:r>
    </w:p>
    <w:p>
      <w:pPr>
        <w:pStyle w:val="Normal"/>
        <w:jc w:val="both"/>
        <w:rPr>
          <w:sz w:val="28"/>
          <w:szCs w:val="28"/>
        </w:rPr>
      </w:pPr>
      <w:r>
        <w:rPr>
          <w:sz w:val="28"/>
          <w:szCs w:val="28"/>
        </w:rPr>
        <w:tab/>
        <w:t>Важно не сколько те знания и компетенции, которые тебе дают, а именно тот факт, что ты не один на один остаешься с проблемой.</w:t>
      </w:r>
    </w:p>
    <w:p>
      <w:pPr>
        <w:pStyle w:val="Normal"/>
        <w:ind w:firstLine="708"/>
        <w:jc w:val="both"/>
        <w:rPr>
          <w:color w:val="000000" w:themeColor="text1"/>
          <w:sz w:val="28"/>
          <w:szCs w:val="28"/>
          <w:shd w:fill="FFFFFF" w:val="clear"/>
        </w:rPr>
      </w:pPr>
      <w:r>
        <w:rPr>
          <w:color w:val="000000" w:themeColor="text1"/>
          <w:sz w:val="28"/>
          <w:szCs w:val="28"/>
          <w:shd w:fill="FFFFFF" w:val="clear"/>
        </w:rPr>
        <w:t>Тьюторство – это про сопровождение.</w:t>
      </w:r>
    </w:p>
    <w:p>
      <w:pPr>
        <w:pStyle w:val="Normal"/>
        <w:ind w:firstLine="708"/>
        <w:jc w:val="both"/>
        <w:rPr>
          <w:color w:val="000000" w:themeColor="text1"/>
          <w:sz w:val="28"/>
          <w:szCs w:val="28"/>
          <w:shd w:fill="FFFFFF" w:val="clear"/>
        </w:rPr>
      </w:pPr>
      <w:r>
        <w:rPr>
          <w:color w:val="000000" w:themeColor="text1"/>
          <w:sz w:val="28"/>
          <w:szCs w:val="28"/>
          <w:shd w:fill="FFFFFF" w:val="clear"/>
        </w:rPr>
        <w:t>Это не просто педагог, который подготавливает и объясняет материал исходя из программы, тьютор – человек, который поддерживает ребенка на протяжение всего пути, помогает работать с ресурсами, осознавать свои сильные и слабые стороны, раскрывает потенциал и т. д.</w:t>
      </w:r>
    </w:p>
    <w:p>
      <w:pPr>
        <w:pStyle w:val="Normal"/>
        <w:jc w:val="both"/>
        <w:rPr>
          <w:sz w:val="28"/>
          <w:szCs w:val="28"/>
        </w:rPr>
      </w:pPr>
      <w:r>
        <w:rPr>
          <w:sz w:val="28"/>
          <w:szCs w:val="28"/>
        </w:rPr>
        <w:tab/>
        <w:t>Тьюторство – это всегда про взаимодействие двух субъектов, поэтому это может оказаться полезным не только для учащегося, но и для тьютора. Это всегда про взаимное обучение. Каждый ребенок уникален по-своему, поэтому, даже если ты владеешь определенными технологиями, они всегда должны видоизменяться и адаптироваться под каждого ребенка, так как ключевым в тьюторстве является индивидуальный подход.</w:t>
      </w:r>
    </w:p>
    <w:p>
      <w:pPr>
        <w:pStyle w:val="Normal"/>
        <w:jc w:val="both"/>
        <w:rPr>
          <w:color w:val="000000"/>
          <w:sz w:val="28"/>
          <w:szCs w:val="28"/>
          <w:shd w:fill="FFFFFF" w:val="clear"/>
        </w:rPr>
      </w:pPr>
      <w:r>
        <w:rPr>
          <w:sz w:val="28"/>
          <w:szCs w:val="28"/>
        </w:rPr>
        <w:tab/>
      </w:r>
      <w:r>
        <w:rPr>
          <w:color w:val="000000"/>
          <w:sz w:val="28"/>
          <w:szCs w:val="28"/>
          <w:shd w:fill="FFFFFF" w:val="clear"/>
        </w:rPr>
        <w:t>Благодаря работе тьютора ученик понимает, что ему нужно от образования, он становится самостоятельным и активным участником своей жизни и жизни общества.</w:t>
      </w:r>
    </w:p>
    <w:p>
      <w:pPr>
        <w:pStyle w:val="Normal"/>
        <w:ind w:firstLine="708"/>
        <w:jc w:val="both"/>
        <w:rPr>
          <w:color w:val="000000"/>
          <w:sz w:val="28"/>
          <w:szCs w:val="28"/>
          <w:shd w:fill="FFFFFF" w:val="clear"/>
        </w:rPr>
      </w:pPr>
      <w:r>
        <w:rPr>
          <w:color w:val="000000"/>
          <w:sz w:val="28"/>
          <w:szCs w:val="28"/>
          <w:shd w:fill="FFFFFF" w:val="clear"/>
        </w:rPr>
        <w:t>Тьюторство можно применять в образовательной сфере, в профориентации или в проектной деятельности.</w:t>
      </w:r>
    </w:p>
    <w:p>
      <w:pPr>
        <w:pStyle w:val="Normal"/>
        <w:ind w:firstLine="708"/>
        <w:jc w:val="both"/>
        <w:rPr>
          <w:color w:val="000000"/>
          <w:sz w:val="28"/>
          <w:szCs w:val="28"/>
          <w:shd w:fill="FFFFFF" w:val="clear"/>
        </w:rPr>
      </w:pPr>
      <w:r>
        <w:rPr>
          <w:color w:val="000000"/>
          <w:sz w:val="28"/>
          <w:szCs w:val="28"/>
          <w:shd w:fill="FFFFFF" w:val="clear"/>
        </w:rPr>
        <w:t xml:space="preserve">У меня уже был опыт сопровождения учеников в проектной деятельности, и это действительно уникальный и интересный опыт, который хотелось бы реализовывать с будущем. </w:t>
      </w:r>
    </w:p>
    <w:p>
      <w:pPr>
        <w:pStyle w:val="Normal"/>
        <w:ind w:firstLine="708"/>
        <w:jc w:val="both"/>
        <w:rPr>
          <w:color w:val="000000"/>
          <w:sz w:val="28"/>
          <w:szCs w:val="28"/>
          <w:shd w:fill="FFFFFF" w:val="clear"/>
        </w:rPr>
      </w:pPr>
      <w:r>
        <w:rPr>
          <w:color w:val="000000"/>
          <w:sz w:val="28"/>
          <w:szCs w:val="28"/>
          <w:shd w:fill="FFFFFF" w:val="clear"/>
        </w:rPr>
        <w:t xml:space="preserve">Самая приятная часть в тьюторстве – понимание, что ты действительно помогаешь. </w:t>
      </w:r>
    </w:p>
    <w:p>
      <w:pPr>
        <w:pStyle w:val="Normal"/>
        <w:ind w:firstLine="708"/>
        <w:jc w:val="both"/>
        <w:rPr>
          <w:color w:val="000000"/>
          <w:sz w:val="28"/>
          <w:szCs w:val="28"/>
          <w:shd w:fill="FFFFFF" w:val="clear"/>
        </w:rPr>
      </w:pPr>
      <w:r>
        <w:rPr>
          <w:color w:val="000000"/>
          <w:sz w:val="28"/>
          <w:szCs w:val="28"/>
          <w:shd w:fill="FFFFFF" w:val="clear"/>
        </w:rPr>
        <w:t xml:space="preserve">Наверное, тьюторство на данном этапе для меня наиболее близко, так как мне комфортнее и интереснее работать индивидуально с каждый, для меня это наиболее ценно, особенно когда есть какой-то результат и не обязательно в виде продукта. </w:t>
      </w:r>
    </w:p>
    <w:p>
      <w:pPr>
        <w:pStyle w:val="Normal"/>
        <w:ind w:firstLine="708"/>
        <w:jc w:val="both"/>
        <w:rPr>
          <w:color w:val="000000"/>
          <w:sz w:val="28"/>
          <w:szCs w:val="28"/>
          <w:shd w:fill="FFFFFF" w:val="clear"/>
        </w:rPr>
      </w:pPr>
      <w:r>
        <w:rPr>
          <w:color w:val="000000"/>
          <w:sz w:val="28"/>
          <w:szCs w:val="28"/>
          <w:shd w:fill="FFFFFF" w:val="clear"/>
        </w:rPr>
        <w:t xml:space="preserve">Поэтому я бы в своей будущей деятельности хотела бы заниматься чем-то подобным: разрабатывать определенный маршрут исходя из запроса, искать образовательные ресурсы и разрабатывать плана образовательной деятельности и т. д. </w:t>
      </w:r>
    </w:p>
    <w:p>
      <w:pPr>
        <w:pStyle w:val="Normal"/>
        <w:spacing w:lineRule="auto" w:line="360"/>
        <w:jc w:val="center"/>
        <w:rPr>
          <w:color w:val="000000"/>
          <w:sz w:val="28"/>
          <w:szCs w:val="28"/>
          <w:shd w:fill="FFFFFF" w:val="clear"/>
        </w:rPr>
      </w:pPr>
      <w:r>
        <w:rPr>
          <w:color w:val="000000"/>
          <w:sz w:val="28"/>
          <w:szCs w:val="28"/>
          <w:shd w:fill="FFFFFF" w:val="clear"/>
        </w:rPr>
        <w:t xml:space="preserve"> </w:t>
      </w:r>
      <w:r>
        <w:rPr>
          <w:color w:val="000000"/>
          <w:sz w:val="28"/>
          <w:szCs w:val="28"/>
          <w:shd w:fill="FFFFFF" w:val="clear"/>
        </w:rPr>
        <w:t>Чернова Анастасия:</w:t>
      </w:r>
    </w:p>
    <w:p>
      <w:pPr>
        <w:pStyle w:val="Normal"/>
        <w:spacing w:lineRule="auto" w:line="360"/>
        <w:jc w:val="center"/>
        <w:rPr>
          <w:sz w:val="28"/>
          <w:szCs w:val="28"/>
        </w:rPr>
      </w:pPr>
      <w:r>
        <w:rPr>
          <w:sz w:val="28"/>
          <w:szCs w:val="28"/>
        </w:rPr>
        <w:t xml:space="preserve"> </w:t>
      </w:r>
      <w:r>
        <w:rPr>
          <w:sz w:val="28"/>
          <w:szCs w:val="28"/>
        </w:rPr>
        <w:t>Эссе «Антропопрактики. Мои размышления о тьюторстве»</w:t>
      </w:r>
    </w:p>
    <w:p>
      <w:pPr>
        <w:pStyle w:val="Normal"/>
        <w:spacing w:lineRule="auto" w:line="360"/>
        <w:jc w:val="both"/>
        <w:rPr>
          <w:sz w:val="28"/>
          <w:szCs w:val="28"/>
        </w:rPr>
      </w:pPr>
      <w:r>
        <w:rPr>
          <w:sz w:val="28"/>
          <w:szCs w:val="28"/>
        </w:rPr>
        <w:t xml:space="preserve">До этого учебного года я даже не знала, что значит слово «тьютор», но думала, кем хочу быть, когда закончу бакалавриат. И кем я ещё могу попробовать быть, помимо психолога? Ответ для себя я, кажется, нашла: тьюторство. </w:t>
      </w:r>
    </w:p>
    <w:p>
      <w:pPr>
        <w:pStyle w:val="Normal"/>
        <w:spacing w:lineRule="auto" w:line="360"/>
        <w:jc w:val="both"/>
        <w:rPr>
          <w:sz w:val="28"/>
          <w:szCs w:val="28"/>
        </w:rPr>
      </w:pPr>
      <w:r>
        <w:rPr>
          <w:sz w:val="28"/>
          <w:szCs w:val="28"/>
        </w:rPr>
        <w:t>Более подробно я начала знакомиться с тьюторством еще в прошлом семестре. Это было в рамках предмета «Образовательный коучинг». По названию я не поняла, в чем суть этого предмета, думала, что это не пригодится мне в моей будущей профессиональной деятельности, была настроена скептически. Как же я ошибалась! Это был один из предметов, которыми я хоть и не сразу, но очень сильно прониклась!.. мне было приятно, я была очень горда собой и девочками, именно тогда я всерьез задумалась над тем, чтобы после окончания университета стать именно тьютором.  Тем не менее, внутри осталось какое-то непонятное чувство неудовлетворенности. Я долго не могла понять, с чем это связанно, но сейчас поняла: я практически не применяла инструменты, которые используют тьюторы, а на одних примерах и наводящих вопросах далеко не уедешь. И Ваш курс «Антропопрактики» помог мне заинтересоваться.</w:t>
      </w:r>
    </w:p>
    <w:p>
      <w:pPr>
        <w:pStyle w:val="Normal"/>
        <w:spacing w:lineRule="auto" w:line="360"/>
        <w:jc w:val="both"/>
        <w:rPr>
          <w:sz w:val="28"/>
          <w:szCs w:val="28"/>
        </w:rPr>
      </w:pPr>
      <w:r>
        <w:rPr>
          <w:sz w:val="28"/>
          <w:szCs w:val="28"/>
        </w:rPr>
        <w:t>Теперь я хочу сказать про те методики, которые вызвали у меня наибольший интерес. Первая - «Психогеометрия», позволяющий выявить склонности человека. Иногда, когда я прохожу методики, результаты кажутся мне не совсем достоверными, далекими от правды, из серии: «На меня это совсем не похоже!» Но здесь я верю результатам теста (у меня выявились эмотивный и тревожно-мнительный тип), я именно такая в жизни. Я думаю, что этот тест можно использовать в самом начале работы с детьми, но подать это, в зависимости от возраста, либо как игру, либо как возможность для познания себя и друг друга, если речь идет о подростках. Также в Вашей рабочей тетради  в теме 9 «Проектирование образовательной дейятельности. «Картирование»» я нашла таблицу, которая очень помогла бы мне в моей прошлой работе и, я надеюсь, пригодится и поможет мне в моей будущей деятельности. В этой таблице прописаны сроки, конечный продукт и тд. И да, в моей работе с девочками мы все это обговаривали, но это было очень хаотично, из-за чего мне приходилось постоянно напоминать им, что нужно делать и в какой срок. А этой таблицей, думаю, дело пошло бы эффективнее и быстрее. И методика «Картирование», я думаю, может использоваться с учениками кто, допустим, не очень любит говорить, особенно с малознакомым человеком, но любит рисовать. Этот метод, на мой взгляд, оказывает на таких детей куда меньше давления, чем постоянные вопросы. А для тех, кто и рисовать не любит, можно применить метод направленной визуализации. И тут я не знаю, может дело в том, что я в принципе очень восприимчива к гипнозу, то ли дело в моем богатом воображении, но эта методика помогла мне проанализировать то, что происходит в моей жизни сейчас, какова моя цель, какие препятствия стоят на пути к моей цели и какие ресурсы для их преодоления у меня есть.</w:t>
      </w:r>
    </w:p>
    <w:p>
      <w:pPr>
        <w:pStyle w:val="Normal"/>
        <w:spacing w:lineRule="auto" w:line="360"/>
        <w:jc w:val="both"/>
        <w:rPr>
          <w:sz w:val="28"/>
          <w:szCs w:val="28"/>
        </w:rPr>
      </w:pPr>
      <w:r>
        <w:rPr>
          <w:sz w:val="28"/>
          <w:szCs w:val="28"/>
        </w:rPr>
        <w:t>И в своей будущей профессиональной деятельности в качестве тьютора я вижу некую миссию, выполняя которую я постараюсь сделать так, чтобы счастливых, самостоятельных детей, умеющих раскрыть свой талант и улучшить жизни других стало больше!</w:t>
      </w:r>
    </w:p>
    <w:p>
      <w:pPr>
        <w:pStyle w:val="Normal"/>
        <w:ind w:firstLine="708"/>
        <w:jc w:val="both"/>
        <w:rPr>
          <w:color w:val="000000"/>
          <w:sz w:val="28"/>
          <w:szCs w:val="28"/>
          <w:shd w:fill="FFFFFF" w:val="clear"/>
        </w:rPr>
      </w:pPr>
      <w:r>
        <w:rPr>
          <w:color w:val="000000"/>
          <w:sz w:val="28"/>
          <w:szCs w:val="28"/>
          <w:shd w:fill="FFFFFF" w:val="clear"/>
        </w:rPr>
      </w:r>
    </w:p>
    <w:p>
      <w:pPr>
        <w:pStyle w:val="Normal"/>
        <w:spacing w:lineRule="auto" w:line="360"/>
        <w:jc w:val="both"/>
        <w:rPr>
          <w:sz w:val="28"/>
          <w:szCs w:val="28"/>
        </w:rPr>
      </w:pPr>
      <w:r>
        <w:rPr>
          <w:sz w:val="28"/>
          <w:szCs w:val="28"/>
        </w:rPr>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360" w:before="0" w:after="0"/>
        <w:ind w:firstLine="709"/>
        <w:jc w:val="both"/>
        <w:rPr>
          <w:rFonts w:eastAsia="Times New Roman"/>
          <w:sz w:val="28"/>
          <w:szCs w:val="28"/>
          <w:lang w:eastAsia="ru-RU"/>
        </w:rPr>
      </w:pPr>
      <w:r>
        <w:rPr>
          <w:rFonts w:eastAsia="Times New Roman"/>
          <w:sz w:val="28"/>
          <w:szCs w:val="28"/>
          <w:lang w:eastAsia="ru-RU"/>
        </w:rPr>
      </w:r>
    </w:p>
    <w:p>
      <w:pPr>
        <w:pStyle w:val="Normal"/>
        <w:ind w:firstLine="708"/>
        <w:jc w:val="both"/>
        <w:rPr>
          <w:rFonts w:eastAsia="Times New Roman"/>
          <w:sz w:val="28"/>
          <w:szCs w:val="28"/>
          <w:highlight w:val="white"/>
        </w:rPr>
      </w:pPr>
      <w:r>
        <w:rPr>
          <w:rFonts w:eastAsia="Times New Roman"/>
          <w:sz w:val="28"/>
          <w:szCs w:val="28"/>
          <w:highlight w:val="white"/>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69be"/>
    <w:pPr>
      <w:spacing w:before="0" w:after="160"/>
      <w:ind w:left="720" w:hanging="0"/>
      <w:contextualSpacing/>
    </w:pPr>
    <w:rPr>
      <w:rFonts w:ascii="Calibri" w:hAnsi="Calibri" w:cs="" w:asciiTheme="minorHAnsi" w:cstheme="minorBidi" w:hAnsiTheme="minorHAnsi"/>
      <w:kern w:val="2"/>
      <w:sz w:val="22"/>
      <w:szCs w:val="22"/>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400</Words>
  <Characters>25082</Characters>
  <CharactersWithSpaces>2942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44:00Z</dcterms:created>
  <dc:creator>Чуева ЕВ</dc:creator>
  <dc:description/>
  <dc:language>en-US</dc:language>
  <cp:lastModifiedBy>Чуева ЕВ</cp:lastModifiedBy>
  <dcterms:modified xsi:type="dcterms:W3CDTF">2024-05-24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