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816100" cy="10223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июня 2024 года проводится прием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магистерскую программу </w:t>
      </w:r>
      <w:r>
        <w:rPr>
          <w:rFonts w:cs="Times New Roman" w:ascii="Times New Roman" w:hAnsi="Times New Roman"/>
          <w:bCs/>
          <w:sz w:val="24"/>
          <w:szCs w:val="24"/>
        </w:rPr>
        <w:t>по направл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4.04.01 «Педагогическое образова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«Тьюторство в сфере образования»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магистерской программы - </w:t>
      </w:r>
      <w:r>
        <w:rPr>
          <w:rFonts w:cs="Times New Roman" w:ascii="Times New Roman" w:hAnsi="Times New Roman"/>
          <w:b/>
          <w:sz w:val="24"/>
          <w:szCs w:val="24"/>
        </w:rPr>
        <w:t>Татьяна Михайловна Ковалева</w:t>
      </w:r>
      <w:r>
        <w:rPr>
          <w:rFonts w:cs="Times New Roman" w:ascii="Times New Roman" w:hAnsi="Times New Roman"/>
          <w:bCs/>
          <w:sz w:val="24"/>
          <w:szCs w:val="24"/>
        </w:rPr>
        <w:t>, доктор педагогических наук, профессор МГПУ, президент Межрегиональной тьюторской ассоци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опросы о приеме и обучении на магистерской программе вы можете задать по тел.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8-(926) 777-71-53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utor.mag@gmail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чем?</w:t>
      </w:r>
      <w:r>
        <w:rPr>
          <w:rFonts w:cs="Times New Roman" w:ascii="Times New Roman" w:hAnsi="Times New Roman"/>
          <w:sz w:val="24"/>
          <w:szCs w:val="24"/>
        </w:rPr>
        <w:t xml:space="preserve"> Мир научился решать закрытые задачи, которые имеют единственный правильный ответ, а вот решение открытых задач, где нет известных ответов – дело новое. Международные стандарты задают умения и навыки решения открытых задач как ключевую характеристику образования. Одна из профессий, которые будут помогать в овладении подобным качеством – </w:t>
      </w:r>
      <w:r>
        <w:rPr>
          <w:rFonts w:cs="Times New Roman" w:ascii="Times New Roman" w:hAnsi="Times New Roman"/>
          <w:b/>
          <w:bCs/>
          <w:sz w:val="24"/>
          <w:szCs w:val="24"/>
        </w:rPr>
        <w:t>тьютор.</w:t>
      </w:r>
      <w:r>
        <w:rPr>
          <w:rFonts w:cs="Times New Roman" w:ascii="Times New Roman" w:hAnsi="Times New Roman"/>
          <w:sz w:val="24"/>
          <w:szCs w:val="24"/>
        </w:rPr>
        <w:t xml:space="preserve"> Открытые задачи касаются не только материального мира (</w:t>
      </w:r>
      <w:r>
        <w:rPr>
          <w:rFonts w:cs="Times New Roman" w:ascii="Times New Roman" w:hAnsi="Times New Roman"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>), взаимодействия с другими (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>), но и самоорганизации, самоопределения, самопонимания (</w:t>
      </w:r>
      <w:r>
        <w:rPr>
          <w:rFonts w:cs="Times New Roman" w:ascii="Times New Roman" w:hAnsi="Times New Roman"/>
          <w:sz w:val="24"/>
          <w:szCs w:val="24"/>
          <w:lang w:val="en-US"/>
        </w:rPr>
        <w:t>sel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 xml:space="preserve">). Именно на развитие </w:t>
      </w:r>
      <w:r>
        <w:rPr>
          <w:rFonts w:cs="Times New Roman" w:ascii="Times New Roman" w:hAnsi="Times New Roman"/>
          <w:sz w:val="24"/>
          <w:szCs w:val="24"/>
          <w:lang w:val="en-US"/>
        </w:rPr>
        <w:t>sel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 xml:space="preserve"> мы делаем ставку в нашем обуч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кого?</w:t>
      </w:r>
      <w:r>
        <w:rPr>
          <w:rFonts w:cs="Times New Roman" w:ascii="Times New Roman" w:hAnsi="Times New Roman"/>
          <w:sz w:val="24"/>
          <w:szCs w:val="24"/>
        </w:rPr>
        <w:t xml:space="preserve"> Для тех, кто ищет освоение гибких форматов обучения в цифровом мире, ориентирован на мобильность, создание команд, управление собственной биографией, осознанной работе с непонятным в условиях неопреде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ему научитесь?</w:t>
      </w:r>
      <w:r>
        <w:rPr>
          <w:rFonts w:cs="Times New Roman" w:ascii="Times New Roman" w:hAnsi="Times New Roman"/>
          <w:sz w:val="24"/>
          <w:szCs w:val="24"/>
        </w:rPr>
        <w:t xml:space="preserve"> Основам тьюторской работы с использованием цифровых сервисов и продуктов. Вы сможете разрабатывать и использовать технологии тьюторского сопровождения индивидуальных образовательных программ с использованием цифровых инструмент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м будут предоставлены широкие возможности для исследовательской работы и профессиональной практики, а также участия в реальных тьюторских проектах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модульный формат. Обучение проводится в формате интерактивных лекций, мастер-классов, проектных семинар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обучения в магистратурах реализуется тьюторское сопровождение студ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гистратуры пройд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18.00 31 мая 2024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нятия решения предлагаем вам пройти тьюториал «Тьюторство - мое или не мое», регистрация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Подпишитесь 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телеграм-канал</w:t>
        </w:r>
      </w:hyperlink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, чтобы быть в курсе событий.</w:t>
      </w:r>
    </w:p>
    <w:p>
      <w:pPr>
        <w:pStyle w:val="Normal"/>
        <w:rPr>
          <w:rFonts w:ascii="docs-Roboto" w:hAnsi="docs-Roboto"/>
          <w:color w:val="202124"/>
          <w:shd w:fill="FFFFFF" w:val="clear"/>
        </w:rPr>
      </w:pPr>
      <w:r>
        <w:rPr>
          <w:rFonts w:ascii="docs-Roboto" w:hAnsi="docs-Roboto"/>
          <w:color w:val="202124"/>
          <w:shd w:fill="FFFFFF" w:val="clear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В Магистратуру принимаются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имеющие высшее профессион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плом бакалавра, специалиста или магистр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i/>
          <w:sz w:val="24"/>
          <w:szCs w:val="24"/>
        </w:rPr>
        <w:t xml:space="preserve">Вы можете поступить в магистратуру независимо от профиля предыдущего образования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одолжительность обучения: </w:t>
      </w:r>
      <w:r>
        <w:rPr>
          <w:rFonts w:cs="Times New Roman" w:ascii="Times New Roman" w:hAnsi="Times New Roman"/>
          <w:bCs/>
          <w:sz w:val="24"/>
          <w:szCs w:val="24"/>
        </w:rPr>
        <w:t>2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оходит в будние дни в вечернее время, в субботу в течение дня. Возможно обучение по индивидуальному учебному плану. Бюджетных мест – 2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На бюджетную форму обучения принимаютс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е, имеющие диплом бакалавра 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ециалиста </w:t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1"/>
        <w:gridCol w:w="5103"/>
      </w:tblGrid>
      <w:tr>
        <w:trPr>
          <w:trHeight w:val="85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формацию о датах и стоимости лучше уточнить заране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чное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и платное обучение)</w:t>
            </w:r>
          </w:p>
        </w:tc>
      </w:tr>
      <w:tr>
        <w:trPr>
          <w:trHeight w:val="93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ЕМ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– август</w:t>
            </w:r>
          </w:p>
        </w:tc>
      </w:tr>
      <w:tr>
        <w:trPr>
          <w:trHeight w:val="97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СТУПИТЕЛЬНЫЕ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  <w:t>испы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июля и начало-середина августа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чные даты будут определены позже)</w:t>
            </w:r>
          </w:p>
        </w:tc>
      </w:tr>
      <w:tr>
        <w:trPr>
          <w:trHeight w:val="1411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</w:rPr>
              <w:t>Завершение Приема Оригиналов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августа – бюджет и платное обуч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hanging="35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hanging="35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ые испыт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исьменный экзамен в форме эссе и собеседова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актуальную информацию о правилах приема можно узнать на сайте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gp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и на обучение в магистратуре присылать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to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g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дующей форме (тема письма «Заявка в магистратуру»)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(полностью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ро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е (название вуза, год окончания, специальность по диплому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работы, должность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проживания (полный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акты (тел. рабочий, домашний, сотовый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магистерской программ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уда узнали о магистратур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ocs-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124a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124ab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35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gpu.ru/mag_videos/tyutorstvo-v-sfere-obrazovaniya/" TargetMode="External"/><Relationship Id="rId4" Type="http://schemas.openxmlformats.org/officeDocument/2006/relationships/hyperlink" Target="mailto:tutor.mag@gmail.com" TargetMode="External"/><Relationship Id="rId5" Type="http://schemas.openxmlformats.org/officeDocument/2006/relationships/hyperlink" Target="https://forms.gle/MW4mWHTxQW3JkhqF8" TargetMode="External"/><Relationship Id="rId6" Type="http://schemas.openxmlformats.org/officeDocument/2006/relationships/hyperlink" Target="https://t.me/self_tuto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4</Words>
  <Characters>3272</Characters>
  <CharactersWithSpaces>38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42:00Z</dcterms:created>
  <dc:creator>VADIM KARASTELEV</dc:creator>
  <dc:description/>
  <dc:language>en-US</dc:language>
  <cp:lastModifiedBy>VADIM KARASTELEV</cp:lastModifiedBy>
  <dcterms:modified xsi:type="dcterms:W3CDTF">2024-05-08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