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ДЕЯТЕЛЬНОСТИ Пермского  РЕГИОНАЛЬНОГО ОТДЕЛЕНИЯ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О  «Межрегиональная тьюторская ассоциация»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едоставления отчёта: 12 июня 202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Пермского 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2 июня 2022 года   в Пермском РО состоит  22 членов МТА. У 4 членов МТА приостановлено членство из-за долга оплаты членских взносов за прошлый год.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0"/>
        <w:gridCol w:w="1360"/>
        <w:gridCol w:w="1359"/>
        <w:gridCol w:w="1360"/>
      </w:tblGrid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п  ФИ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 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021 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FFFF" w:themeColor="background1"/>
                <w:lang w:eastAsia="ru-RU"/>
              </w:rPr>
            </w:pPr>
            <w:r>
              <w:rPr>
                <w:rFonts w:eastAsia="Times New Roman" w:cs="Calibri"/>
                <w:color w:val="FFFFFF" w:themeColor="background1"/>
                <w:lang w:eastAsia="ru-RU"/>
              </w:rPr>
              <w:t>2022 г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Антропова Евгения Андр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FF00"/>
                <w:lang w:eastAsia="ru-RU"/>
              </w:rPr>
            </w:pPr>
            <w:r>
              <w:rPr>
                <w:rFonts w:eastAsia="Times New Roman" w:cs="Calibri"/>
                <w:color w:val="FFFF00"/>
                <w:lang w:eastAsia="ru-RU"/>
              </w:rPr>
              <w:t>Т-года</w:t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Гулак Екатерина Михайл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Зуев Евгений Владимирови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останов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Зюрина Татьяна Анатолье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 Каринкина Юлия Владимир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 Килин Андрей Николаеви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 Клячина Ольга Зотее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 Косолапова Лариса Александр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 Костарева Татьяна Владимир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 Кислицина Людмила Николаевн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 Куляпин Алексей Сергееви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  <w:tr>
        <w:trPr>
          <w:trHeight w:val="32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 Лашова Валентина Афанасье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/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 Неволина Юлия Михайл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ьютор го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 Перина Любовь Валентин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 Пескишева Юлия Александр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 Печкина Ольга Римовн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останов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 Поспелова Надежда Игоре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останов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 Пигарева Наталья Геннадье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 Тюмина Марина Владимиро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8064A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/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 Чаадаева Любовь Геннадье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останов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 Яковолева ирина Викто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 Якимова Юлия Викто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84"/>
        <w:gridCol w:w="5353"/>
      </w:tblGrid>
      <w:tr>
        <w:trPr/>
        <w:tc>
          <w:tcPr>
            <w:tcW w:w="5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/Фед. эксперт</w:t>
            </w:r>
          </w:p>
        </w:tc>
        <w:tc>
          <w:tcPr>
            <w:tcW w:w="535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 экспер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олапова Лариса Александ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экспер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ячина Ольга Зоте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экспер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шова Валентина Афанас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экспер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юмина Марина Владимир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меются следующие сертифицированные практики, технологии, модели МП/ПК/ПП/аспирантуры.</w:t>
        <w:b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4"/>
        <w:gridCol w:w="1608"/>
        <w:gridCol w:w="2218"/>
        <w:gridCol w:w="1559"/>
        <w:gridCol w:w="1351"/>
        <w:gridCol w:w="1166"/>
      </w:tblGrid>
      <w:tr>
        <w:trPr/>
        <w:tc>
          <w:tcPr>
            <w:tcW w:w="5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ъект экспертизы</w:t>
            </w:r>
          </w:p>
        </w:tc>
        <w:tc>
          <w:tcPr>
            <w:tcW w:w="16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втор</w:t>
            </w:r>
          </w:p>
        </w:tc>
        <w:tc>
          <w:tcPr>
            <w:tcW w:w="221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15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аза реализации</w:t>
            </w:r>
          </w:p>
        </w:tc>
        <w:tc>
          <w:tcPr>
            <w:tcW w:w="13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од прохождения экспертизы</w:t>
            </w:r>
          </w:p>
        </w:tc>
        <w:tc>
          <w:tcPr>
            <w:tcW w:w="116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Экспер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Практика индивидуализации и тьюто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Поспелова Н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Тюмина М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Захаров К.П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Тьюторское сопровождение участников лмежмуниципального лагеря «Инженери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Чайковский муниципальный район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201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Ресертифик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201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Кобыща Е.И., Трясцина Т.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ктика индивидуализации и тьюто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улак Е.М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ьюторсоке сопровождение учащихся сельской школы в реализации профессиональной проб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БОУ СОШ № 2 Березовского район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1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Ресертифик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201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ашова В.А., Трясцина Т.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30"/>
                <w:lang w:val="ru-RU" w:eastAsia="en-US" w:bidi="ar-SA"/>
              </w:rPr>
              <w:t>ДПО программ по индивидуализации и подготовки тьютор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юмина Марина Владимировна, Клячина Ольга Зотеевна, Килин Андрей Николаеви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Курсы повышения квалификации «Основы тьюторского сопровождения» (72 час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ДПО (повышения квалификации) специалистов «Центр информационно-коммуникационных технологий»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быща Е.И.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ктика индивидуализации и тьюто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лак Екатери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ина Любовь Валенти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ьюторское сопровождение в образовательном путешествии старшеклассников в условиях сельской шко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2 Березовского района Пермского края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08.201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оровкова Т.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ьюторская технолог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япин Алексей Сергеевич, Костарева Татьяна Владимировна, Косолапова Лариса Александровна, Пигарева Наталья Геннадье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ровождение деятельностного самоопределения подростков в инженерном образовании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ОУ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35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Пер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08.201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лгова Л.М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ктика индивидуализаци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гарева Наталь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ровождение педагога начальных классов в образовательном пространстве школы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«СОШ № 135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Пер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08.201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лгова Л.М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ктика индивидуализации и тьюто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ашова Валентина Афанасьевна, Тюмина М.В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овление новой позиции педагогов, участников сетевого проекта «Управляй мечто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ДПО «Березовский ИМЦ»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ource Sans Pro" w:hAnsi="Source Sans Pro"/>
                <w:spacing w:val="8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иршина Л.Н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ource Sans Pro" w:hAnsi="Source Sans Pro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ource Sans Pro" w:hAnsi="Source Sans Pro"/>
                <w:spacing w:val="8"/>
                <w:kern w:val="0"/>
                <w:sz w:val="24"/>
                <w:szCs w:val="24"/>
                <w:lang w:val="ru-RU" w:eastAsia="ru-RU" w:bidi="ar-SA"/>
              </w:rPr>
              <w:t>Клячина О.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ктика индивидуализации и тьюто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рина Л.В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луб общения как средство реализации принципа индивидуализации в основной и старшей школ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2 Березовского района Пермского края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.05.20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ource Sans Pro" w:hAnsi="Source Sans Pro"/>
                <w:spacing w:val="8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лячина О.З.  Кафидулина Н.Н.  – стажер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ource Sans Pro" w:hAnsi="Source Sans Pro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ource Sans Pro" w:hAnsi="Source Sans Pro"/>
                <w:spacing w:val="8"/>
                <w:kern w:val="0"/>
                <w:sz w:val="24"/>
                <w:szCs w:val="24"/>
                <w:lang w:val="ru-RU" w:eastAsia="ru-RU" w:bidi="ar-SA"/>
              </w:rPr>
              <w:t>Лашова В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ктика индивидуализаци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адаева Л.Г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О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ак средство повышения мотивации к личностному рос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7 г.Чайковского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.05.20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ource Sans Pro" w:hAnsi="Source Sans Pro"/>
                <w:spacing w:val="8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Лашова В.А.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ource Sans Pro" w:hAnsi="Source Sans Pro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ource Sans Pro" w:hAnsi="Source Sans Pro"/>
                <w:spacing w:val="8"/>
                <w:kern w:val="0"/>
                <w:sz w:val="24"/>
                <w:szCs w:val="24"/>
                <w:lang w:val="ru-RU" w:eastAsia="ru-RU" w:bidi="ar-SA"/>
              </w:rPr>
              <w:t>Ковырзина Л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Практика индивидуализации и тьюто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Неволина Ю.М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Образовательное событие «Открытый университет старшеклассников – пространство профильного и професионального самоопределения старшеклассников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ОУ СОШ № 10 (НОЦ) г. Чайковского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старева Т.М., Митрошина Т.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Практика индивидуализации и тьто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аринкина Ю.В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«Тьюторское сопровождение профессиональных, деятельностных, языковых проб в школе на примере программы «Профи-экспресс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Школа 22 г Перм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солапова Л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ие в проектах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текущий год региональное отделение Пермского края  участвовало в следующих Федеральных проектах МТА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ий «Тьютор года -2022» (2 человека – оргкомитет. 2 участника конкурса, победитель вступил в МТА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раткосрочного наставничества (1 человек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ая тьюторская конференция  (12 человек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еренция по непрерывному образованию и экосистемности (4 человека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ний университет тьюторства (7 организаторов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а МТА (4 ФЭ) – участие в Дне тьютора УР, гостиные и экспертные лаборатор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ведённые события</w:t>
      </w:r>
    </w:p>
    <w:p>
      <w:pPr>
        <w:pStyle w:val="NormalWeb"/>
        <w:spacing w:lineRule="auto" w:line="288"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  <w:t>За текущий год региональное отделение Пермского края  провело или участвовало в следующих события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ована программа краткосрочного наставничества «Наши голоса»»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ны и проведены курсы ПП в рамках проекта «Демография». 21 педагог Пермского края прошли переподготовку по тьюторству. 3 эксперта стали преподавателями и тьюторами слушателей курс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е эксперты МТА позиционировали себя как члены МТА на  краевых конкурсах, работая членами жюри. Работали в составе краевой аттестационной комисс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ие  в форуме «День тьютора Удмурсткой республики»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в Тьюторской магистратуре МГПУ 4 человек (Неволина Ю.М. – 2 курс, Кислицына Л.Н., Ошмарина В.В., Зюрина Т.А. – 1 курс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лен и реализован курс «Цифровые инструменты в работе тьютора» для тьюторской магистратуры СПБ государственного политечхнического университета им. Петра Великог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тся работа по координации экспертной деятельности в направлении: экспертиза объектов индивидуализации и тьюторства; сертификация тьюторов (2 ФЭ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ение страниц на сайта МТА: «Сельская школа», Пермского РО, «Конкурс «Тьютор года», раздел «Экспертиза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ана и проведена акция для учащихся г.Чайковского «Я и Великая Победа» в технологии «Образовательное путешествие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уется частная тьюторская программа «Найди свое дело!». В текущем году в ней приняли участие три группы учащихся. Открыта благотворительная программа при Воскресной школе хр.Вмч Георгия Победоносца в Чайковско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крылась программа магистратуры   ПГНИУ «Тьюторство в образовании и педагогический фриланс», набраны участники. Члены МТА стали преподавателями курсов. Проведена совместная встреча магистрантов Перми и Москвы. Набудущий год предоставлено 10 бюджетных мест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ьютор школы Мастерград Антропова Е.А. стала победителем Всероссийского конкурса «Тьютор года -2022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о 3 встречи Пермского РО в онлайн формате, в том числе, совместно с выпускниками курсов ПП в проекте «Демография», мастер-класс по интерактивному вопроша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ан и проведен педсовет-интенсив «Самообразовательный дайвинг» в МАОУ СОШ № 135 для осмыслении индивидуализации и тьюторства в школ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 и проведены три встречи в краевом родительском клубе на материале индивидуализации и тьютор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онировали МТА на </w:t>
      </w:r>
      <w:r>
        <w:rPr>
          <w:rFonts w:cs="Times New Roman" w:ascii="Times New Roman" w:hAnsi="Times New Roman"/>
          <w:color w:val="0A0A0A"/>
          <w:spacing w:val="8"/>
          <w:sz w:val="24"/>
          <w:szCs w:val="24"/>
          <w:shd w:fill="FFFFFF" w:val="clear"/>
        </w:rPr>
        <w:t>межрегиональном форуме «Методология педагогического проектирования: особенности мышления в условиях неопределенности» как пример эффективно действующего сетевого сообще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а модель и проведен воркшоп «Конструирование пробы: кейсы, идеи, смыслы» в рамках ЛУТа-2022. Участвовали 32 человека из 11 регионов стран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ступ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IV МЕЖДУНАРОДНАЯ (XXVI ВСЕРОССИЙСКАЯ) НАУЧНО-ПРАКТИЧЕСКАЯ ТЬЮТОРСКАЯ КОНФЕРЕНЦИЯ "ТЬЮТОРСТВО В ОТКРЫТОМ ОБРАЗОВАТЕЛЬНОМ ПРОСТРАНСТВЕ: ПЕДАГОГИЧЕСКОЕ ОБРАЗОВАНИЕ КАК СТАНОВЯЩАЯСЯ АНТРОПОПРАКТИКА" 26-27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Неволина Ю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"Как вырастить субъектную позицию у педагога (опыт проведения тьюториалов для педагогов на основе техник интерактивного вопрошания в работе заместителя директора школы)"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юмина М, Яковле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жировка как антропопрактическое действие в подготовке тью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юмина М.В, Неинституциональные форматы профессионального образован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Лашова В.А.,</w:t>
      </w:r>
      <w:r>
        <w:rPr>
          <w:rFonts w:cs="Times New Roman" w:ascii="Times New Roman" w:hAnsi="Times New Roman"/>
          <w:bCs/>
          <w:iCs/>
          <w:color w:val="4D4D4D"/>
          <w:sz w:val="24"/>
          <w:szCs w:val="28"/>
        </w:rPr>
        <w:t xml:space="preserve">«Становление новой позиции педагогов, участников муниципального сетевого проекта “Управляй мечтой”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игарева Н.Г.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4D4D4D"/>
          <w:sz w:val="24"/>
          <w:szCs w:val="28"/>
        </w:rPr>
        <w:t xml:space="preserve">«Неформальные встречи педагог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Тюмина М.В. </w:t>
      </w:r>
      <w:r>
        <w:rPr>
          <w:rFonts w:cs="Times New Roman" w:ascii="Times New Roman" w:hAnsi="Times New Roman"/>
          <w:bCs/>
          <w:iCs/>
          <w:color w:val="4D4D4D"/>
          <w:sz w:val="24"/>
          <w:szCs w:val="28"/>
        </w:rPr>
        <w:t xml:space="preserve">«Т-клуб» - рождение, становление, трансформ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волина Ю.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Soft и self skills в школьном образовании: попытки и проблемы"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I МежрегиональнЫЙ Форум "Методология педагогического проектирования: особенности мышления в условиях неопределенности", ноябрь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лина Ю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офессиональное самоопределение старшеклассников НОЦ естественно-научного цикла: контексты предметного содержания уро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флексивная сессия «Решение задач профессионального самоопределения школьников в процессе реализации рабочих программ воспитания и федерального проекта «Билет в будущее» в рамках VIII ОТКРЫТОГО РЕГИОНАЛЬНОГО ЧЕМПИОНАТА «МОЛОДЫЕ ПРОФЕССИОНАЛЫ (ВОРДСКИЛЛС РОССИЯ) ПЕРМ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eastAsia="Calibri" w:eastAsiaTheme="minorHAnsi"/>
          <w:b/>
          <w:b/>
          <w:bCs/>
          <w:color w:val="C00000"/>
          <w:lang w:eastAsia="en-US"/>
        </w:rPr>
      </w:pPr>
      <w:r>
        <w:rPr>
          <w:b/>
          <w:bCs/>
        </w:rPr>
        <w:br/>
      </w:r>
      <w:r>
        <w:rPr>
          <w:b/>
          <w:bCs/>
          <w:color w:val="000000" w:themeColor="text1"/>
        </w:rPr>
        <w:t>4. Экспертиз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За текущий год в региональном отделении Пермского края не было новых практи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Могут быть сретифицированы практики МБОУ БСОШ 2 - Сопровождение проектной деятельности 9 классников и Организация и сопровождение деятельностных  проб в 8 классах. А также практика частного тьютора по реализации програмы«Найди свое дело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39 публикаций на странице Пермского РО сайта М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5 публикаций в сборн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IV МЕЖДУНАРОДНОЙ (XXVI ВСЕРОССИЙСКОЙ) НАУЧНО-ПРАКТИЧЕСКОЙ ТЬЮТОРСКОЙ КОНФЕРЕНЦИИ "ТЬЮТОРСТВО В ОТКРЫТОМ ОБРАЗОВАТЕЛЬНОМ ПРОСТРАНСТВЕ: ПЕДАГОГИЧЕСКОЕ ОБРАЗОВАНИЕ КАК СТАНОВЯЩАЯСЯ АНТРОПОПРАКТИКА" 26-27 ОКТЯБРЯ 2021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  <w:t xml:space="preserve">Каринкина Юлия Владимировна </w:t>
      </w:r>
      <w:r>
        <w:rPr>
          <w:rFonts w:cs="Times New Roman" w:ascii="Times New Roman" w:hAnsi="Times New Roman"/>
          <w:color w:val="211D1E"/>
          <w:szCs w:val="20"/>
        </w:rPr>
        <w:t xml:space="preserve">Технология свободного проектирования — инструмент работы тьютора в школе 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iCs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  <w:t>Косолапова Лариса Александровна</w:t>
      </w:r>
      <w:r>
        <w:rPr>
          <w:rFonts w:cs="Times New Roman" w:ascii="Times New Roman" w:hAnsi="Times New Roman"/>
          <w:color w:val="211D1E"/>
          <w:szCs w:val="20"/>
        </w:rPr>
        <w:t xml:space="preserve">   </w:t>
      </w:r>
      <w:r>
        <w:rPr>
          <w:rFonts w:cs="Times New Roman" w:ascii="Times New Roman" w:hAnsi="Times New Roman"/>
          <w:iCs/>
          <w:color w:val="211D1E"/>
          <w:szCs w:val="20"/>
        </w:rPr>
        <w:t>Пигарева Наталья Геннадьевна</w:t>
      </w:r>
      <w:r>
        <w:rPr>
          <w:rFonts w:cs="Times New Roman" w:ascii="Times New Roman" w:hAnsi="Times New Roman"/>
          <w:color w:val="211D1E"/>
          <w:szCs w:val="20"/>
        </w:rPr>
        <w:t xml:space="preserve"> Освоение педагогических компетенций в контексте  готовности педагога к реализации антропопрактик</w:t>
      </w:r>
    </w:p>
    <w:p>
      <w:pPr>
        <w:pStyle w:val="Default"/>
        <w:rPr>
          <w:rFonts w:ascii="Times New Roman" w:hAnsi="Times New Roman" w:cs="Times New Roman"/>
          <w:iCs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  <w:t>Неволина Юлия Максумовна</w:t>
      </w:r>
      <w:r>
        <w:rPr>
          <w:rFonts w:cs="Times New Roman" w:ascii="Times New Roman" w:hAnsi="Times New Roman"/>
          <w:color w:val="211D1E"/>
          <w:szCs w:val="20"/>
        </w:rPr>
        <w:t xml:space="preserve"> Как вырастить субъектную позицию у педагога (опыт проведения тьюториалов для педагогов  на основе техник интерактивного вопрошания  в работе заместителя директора школы) </w:t>
      </w:r>
      <w:r>
        <w:rPr>
          <w:rFonts w:cs="Times New Roman" w:ascii="Times New Roman" w:hAnsi="Times New Roman"/>
          <w:szCs w:val="20"/>
        </w:rPr>
        <w:t xml:space="preserve">.  </w:t>
      </w:r>
    </w:p>
    <w:p>
      <w:pPr>
        <w:pStyle w:val="Default"/>
        <w:rPr>
          <w:rFonts w:ascii="Times New Roman" w:hAnsi="Times New Roman" w:cs="Times New Roman"/>
          <w:iCs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  <w:t xml:space="preserve">Марина Владимировна Тюмина </w:t>
      </w:r>
      <w:r>
        <w:rPr>
          <w:rFonts w:cs="Times New Roman" w:ascii="Times New Roman" w:hAnsi="Times New Roman"/>
          <w:color w:val="211D1E"/>
          <w:szCs w:val="20"/>
        </w:rPr>
        <w:t xml:space="preserve"> </w:t>
      </w:r>
      <w:r>
        <w:rPr>
          <w:rFonts w:cs="Times New Roman" w:ascii="Times New Roman" w:hAnsi="Times New Roman"/>
          <w:iCs/>
          <w:color w:val="211D1E"/>
          <w:szCs w:val="20"/>
        </w:rPr>
        <w:t xml:space="preserve">Ирина Викторовна Яковлева </w:t>
      </w:r>
      <w:r>
        <w:rPr>
          <w:rFonts w:cs="Times New Roman" w:ascii="Times New Roman" w:hAnsi="Times New Roman"/>
          <w:color w:val="211D1E"/>
          <w:szCs w:val="20"/>
        </w:rPr>
        <w:t xml:space="preserve"> Стажировка как анропопрактическое действие  в подготовке тьюторов (из опыта работы в краевом  научно-методическом проекте)</w:t>
      </w:r>
    </w:p>
    <w:p>
      <w:pPr>
        <w:pStyle w:val="Default"/>
        <w:rPr>
          <w:rFonts w:ascii="Times New Roman" w:hAnsi="Times New Roman" w:cs="Times New Roman"/>
          <w:iCs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211D1E"/>
          <w:szCs w:val="20"/>
        </w:rPr>
      </w:pPr>
      <w:r>
        <w:rPr>
          <w:rFonts w:cs="Times New Roman" w:ascii="Times New Roman" w:hAnsi="Times New Roman"/>
          <w:iCs/>
          <w:color w:val="211D1E"/>
          <w:szCs w:val="20"/>
        </w:rPr>
        <w:t xml:space="preserve">Хоймова Татьяна Васильевна </w:t>
      </w:r>
      <w:r>
        <w:rPr>
          <w:rFonts w:cs="Times New Roman" w:ascii="Times New Roman" w:hAnsi="Times New Roman"/>
          <w:color w:val="211D1E"/>
          <w:szCs w:val="20"/>
        </w:rPr>
        <w:t xml:space="preserve"> </w:t>
      </w:r>
      <w:r>
        <w:rPr>
          <w:rFonts w:cs="Times New Roman" w:ascii="Times New Roman" w:hAnsi="Times New Roman"/>
          <w:iCs/>
          <w:color w:val="211D1E"/>
          <w:szCs w:val="20"/>
        </w:rPr>
        <w:t xml:space="preserve">Мерзлякова Татьяна Сергеевна </w:t>
      </w:r>
      <w:r>
        <w:rPr>
          <w:rFonts w:cs="Times New Roman" w:ascii="Times New Roman" w:hAnsi="Times New Roman"/>
          <w:color w:val="211D1E"/>
          <w:szCs w:val="20"/>
        </w:rPr>
        <w:t xml:space="preserve"> Тьюторские технологии как источник  профессионализации педагога . .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в социальных сетях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а Вконтакте «Найди свое дело!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svoe_delo5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пробы…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club213622297</w:t>
        </w:r>
      </w:hyperlink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ый родитель – активно учащийся ребенок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club206427252</w:t>
        </w:r>
      </w:hyperlink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</w:t>
        <w:br/>
        <w:t xml:space="preserve">Пермского  РО </w:t>
        <w:tab/>
        <w:tab/>
        <w:tab/>
        <w:t xml:space="preserve">           </w:t>
      </w:r>
      <w:r>
        <w:rPr/>
        <w:drawing>
          <wp:inline distT="0" distB="0" distL="0" distR="0">
            <wp:extent cx="952500" cy="468630"/>
            <wp:effectExtent l="0" t="0" r="0" b="0"/>
            <wp:docPr id="1" name="Рисунок 2" descr="D:\со старого жд\Desktop\МВ\1\scx4200\Марина док\Тьютор\Форум 2017 и др 2017-18\подпись Тюминой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со старого жд\Desktop\МВ\1\scx4200\Марина док\Тьютор\Форум 2017 и др 2017-18\подпись Тюминой 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_____</w:t>
      </w:r>
      <w:r>
        <w:rPr>
          <w:rFonts w:cs="Times New Roman" w:ascii="Times New Roman" w:hAnsi="Times New Roman"/>
          <w:bCs/>
          <w:sz w:val="24"/>
          <w:szCs w:val="24"/>
        </w:rPr>
        <w:t>Тюм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useo Sans Cyrl 500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0ac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298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639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a4f7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a4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4b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6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4f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a4f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d83"/>
    <w:pPr>
      <w:widowControl/>
      <w:bidi w:val="0"/>
      <w:spacing w:lineRule="auto" w:line="240" w:before="0" w:after="0"/>
      <w:jc w:val="left"/>
    </w:pPr>
    <w:rPr>
      <w:rFonts w:ascii="Museo Sans Cyrl 500" w:hAnsi="Museo Sans Cyrl 500" w:cs="Museo Sans Cyrl 500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20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voe_delo59" TargetMode="External"/><Relationship Id="rId3" Type="http://schemas.openxmlformats.org/officeDocument/2006/relationships/hyperlink" Target="https://vk.com/club213622297" TargetMode="External"/><Relationship Id="rId4" Type="http://schemas.openxmlformats.org/officeDocument/2006/relationships/hyperlink" Target="https://vk.com/club20642725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73459D-90A3-46B3-BDB6-83E25A885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6</Pages>
  <Words>1625</Words>
  <Characters>9267</Characters>
  <CharactersWithSpaces>10871</CharactersWithSpaces>
  <Paragraphs>2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0:00Z</dcterms:created>
  <dc:creator>Пользователь</dc:creator>
  <dc:description/>
  <dc:language>en-US</dc:language>
  <cp:lastModifiedBy>Admin</cp:lastModifiedBy>
  <dcterms:modified xsi:type="dcterms:W3CDTF">2022-06-13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