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лексия участников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en-US"/>
        </w:rPr>
        <w:t xml:space="preserve"> Межрегиональной методической конференции «</w:t>
      </w:r>
      <w:r>
        <w:rPr>
          <w:sz w:val="24"/>
          <w:szCs w:val="24"/>
        </w:rPr>
        <w:t xml:space="preserve">Индивидуальный проект старшеклассника в меняющемся образовательном пространстве: </w:t>
      </w:r>
      <w:bookmarkStart w:id="0" w:name="_GoBack"/>
      <w:bookmarkEnd w:id="0"/>
      <w:r>
        <w:rPr>
          <w:sz w:val="24"/>
          <w:szCs w:val="24"/>
        </w:rPr>
        <w:t>педагогические пробы». показала следующие результаты: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остигли ли Вы поставленной цели? – да – 57,1 %, частично – 42,9%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Что повлияло на это? (Каковы причины этого?)</w:t>
      </w:r>
    </w:p>
    <w:p>
      <w:pPr>
        <w:pStyle w:val="Normal"/>
        <w:widowControl/>
        <w:suppressAutoHyphens w:val="false"/>
        <w:spacing w:lineRule="atLeast" w:line="300"/>
        <w:rPr>
          <w:i/>
          <w:i/>
          <w:spacing w:val="3"/>
        </w:rPr>
      </w:pPr>
      <w:r>
        <w:rPr>
          <w:i/>
          <w:spacing w:val="3"/>
        </w:rPr>
        <w:t>Не смогла работать с техникой. Рабочая занятость. Не со всеми материалами ознакомилась. Мало время, букет новых вопросов. Был только один доклад по работе над ИП в СПО.</w:t>
      </w:r>
    </w:p>
    <w:p>
      <w:pPr>
        <w:pStyle w:val="Normal"/>
        <w:widowControl/>
        <w:suppressAutoHyphens w:val="false"/>
        <w:spacing w:lineRule="atLeast" w:line="300"/>
        <w:jc w:val="both"/>
        <w:rPr>
          <w:i/>
          <w:i/>
          <w:spacing w:val="3"/>
        </w:rPr>
      </w:pPr>
      <w:r>
        <w:rPr>
          <w:i/>
          <w:spacing w:val="3"/>
        </w:rPr>
        <w:t xml:space="preserve"> </w:t>
      </w:r>
      <w:r>
        <w:rPr>
          <w:i/>
          <w:spacing w:val="3"/>
        </w:rPr>
        <w:t>Цель была конкретная: сопоставить свою точку зрения относительно ведения предмета "Индивидуальный предмет" с другими. - для этого на конференции, благодаря отбору ее организаторами докладчиков, было достаточно ресурсов, познакомилась с опытом работы разных образовательных организаций, с новыми формами работы в рамках сопровождения проектов. Очень интересные доклады, много интересного, нового. Познакомилась с опытом коллег, но конкретизации тьюторских инструментов  последовательно на каждом этапе проектной деятельности необходимо ещё переосмысливать. Очень интересные практикоориентированные выступления, Много полезной информации. Выступления были разноплановые: и по организации проектной деятельности, и ведения ИП.Мне был интересен реальный опыт сопровождения проектной деятельности. С какими трудностями сталкиваются, как преодолевают, оценивание и т.д. Ответы на свои вопросы услышала, возникли новые, есть над чем работать. Огромное спасибо! Очень интересные выступления. Очень интересный опыт коллег. Услышала мнение по вопросу - оценка или нет. Также поддерживаю, что теория должна быть дана в 10 классе. Продукт можно и в 10, и 11. Мои выводы, которые я сделала после выступлений. Спикеры поделились своими практиками. Много нужной и полезной информации, учитывая личный опыт педагогов. Отличное мероприятие. Очень понравилось почти живое общение с коллегами.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2"/>
          <w:shd w:fill="FFFFFF" w:val="clear"/>
        </w:rPr>
      </w:pPr>
      <w:r>
        <w:rPr>
          <w:spacing w:val="2"/>
          <w:shd w:fill="FFFFFF" w:val="clear"/>
        </w:rPr>
        <w:t xml:space="preserve">Какие Ваши вопросы остались за рамками содержания конференции?  </w:t>
      </w:r>
      <w:r>
        <w:rPr>
          <w:b/>
          <w:i/>
          <w:spacing w:val="2"/>
          <w:shd w:fill="FFFFFF" w:val="clear"/>
        </w:rPr>
        <w:t>(это важно мне для разработки инновационного проекта)</w:t>
      </w:r>
    </w:p>
    <w:p>
      <w:pPr>
        <w:pStyle w:val="Normal"/>
        <w:widowControl/>
        <w:suppressAutoHyphens w:val="false"/>
        <w:spacing w:lineRule="atLeast" w:line="300"/>
        <w:jc w:val="both"/>
        <w:rPr>
          <w:spacing w:val="3"/>
        </w:rPr>
      </w:pPr>
      <w:r>
        <w:rPr>
          <w:i/>
          <w:spacing w:val="3"/>
        </w:rPr>
        <w:t>Содержание курса "Индивидуальный проект". Лично для меня главными вопросами остается организация этой деятельности, т.к. я веду эту дисциплину у 125 студентов, среди которых большая часть даже не могут пользоваться компьютерными программами. А также требования к оформлению у каждого учебного заведения свои. И когда участвуешь на научно-практических конференциях, даже не знаешь как их оценивать. Критерии оценивания проекта. Как работать с немотивированными детьми? Мотивация детей с современными реалиями жизни. Вопросы развития субъектности обучающихся и руководителей проектов. Как ребенку помочь выяснить, какая сфера деятельности (направление) ему близко? Дистанционное сопровождение проектной деятельности. Хотелось бы посетить мероприятие в ШКОЛЕ, где проходит защита проектов. Обмен опытом. Хочется еще послушать педагогов и тьютеров-практиков. Сопровождение ИП в СПО. Что из услышанного сегодня может быть полезно в моей деятельности? Вопрос финансирования работы с ИП</w:t>
      </w:r>
      <w:r>
        <w:rPr>
          <w:spacing w:val="3"/>
        </w:rPr>
        <w:t>.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pacing w:val="2"/>
          <w:shd w:fill="FFFFFF" w:val="clear"/>
        </w:rPr>
        <w:t>Произошли ли у Вас инсайты/открытия во время работы на конференции или нет? Если да, то какие?</w:t>
      </w:r>
    </w:p>
    <w:p>
      <w:pPr>
        <w:pStyle w:val="Normal"/>
        <w:widowControl/>
        <w:suppressAutoHyphens w:val="false"/>
        <w:spacing w:lineRule="atLeast" w:line="300"/>
        <w:jc w:val="both"/>
        <w:rPr>
          <w:i/>
          <w:i/>
          <w:spacing w:val="3"/>
        </w:rPr>
      </w:pPr>
      <w:r>
        <w:rPr>
          <w:i/>
          <w:spacing w:val="3"/>
        </w:rPr>
        <w:t>Сетевое взаимодействие. Да, конечно. Мне понравились все выступления. Каждый выступающий доходчиво рассказал о своей работе. Особенно хочу выделить организацию "Тау". я не знала, что у них есть своя образовательная платформа. Удивили представители села Вавож. Интересно, что школа сотрудничает с ДО структурами. Два момента уже взяла на заметку: и конвергенция, и дивергенция подходов участников конференции к конструированию системы работы над ИП. Не инсайт, но удивление: оказывается, есть еще школы (и, наверное, их гораздо больше, чем мы думаем), где проекты не реализуют, а "пишут". Для нас это вопрос давно решенный. В очередной раз убедилась в том, как хорошо умеют работать в СПО, и как незаслуженно с давних времен тянется шлейф мнений о том, что СПО рангом ниже, чем старшая школа. Старшеклассники могут стать наставниками для 5-7 классов. Что тьюторство продвигают в стране люди с идеей, а не государство. Очередное подтверждение в трудолюбии и большой самоотдаче коллег. Проектная Академия ТАУ "За талант". Очень понравились проекты по изменению среды школы. Да, по тематике написания проектов. Из каждого выступления взяла что-нибудь новое и важное для себя. Я-проект, опыт образовательного центра ТАУ, оценивание проекта и другое. Возможность реализации индивидуального проекта в групповом формате. Оказывается, вполне реально монетизировать проект школьника. Методика сопровождения ИП (ПРИЕМЫ, типы ИП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eb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7</Words>
  <Characters>380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0:00Z</dcterms:created>
  <dc:creator>User</dc:creator>
  <dc:description/>
  <dc:language>en-US</dc:language>
  <cp:lastModifiedBy>User</cp:lastModifiedBy>
  <dcterms:modified xsi:type="dcterms:W3CDTF">2022-05-2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