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8"/>
          <w:szCs w:val="28"/>
        </w:rPr>
      </w:pPr>
      <w:r>
        <w:rPr>
          <w:i/>
        </w:rPr>
        <w:t xml:space="preserve"> </w:t>
      </w:r>
      <w:r>
        <w:rPr>
          <w:rFonts w:cs="Times New Roman" w:ascii="Times New Roman" w:hAnsi="Times New Roman"/>
          <w:b/>
          <w:i/>
          <w:sz w:val="32"/>
          <w:szCs w:val="32"/>
        </w:rPr>
        <w:t xml:space="preserve">Перевод статьи Шарон Геди в ж. </w:t>
      </w:r>
      <w:r>
        <w:rPr>
          <w:rFonts w:cs="Times New Roman" w:ascii="Times New Roman" w:hAnsi="Times New Roman"/>
          <w:b/>
          <w:i/>
          <w:sz w:val="32"/>
          <w:szCs w:val="32"/>
          <w:lang w:val="en-US"/>
        </w:rPr>
        <w:t>T</w:t>
      </w:r>
      <w:r>
        <w:rPr>
          <w:rFonts w:cs="Times New Roman" w:ascii="Times New Roman" w:hAnsi="Times New Roman"/>
          <w:b/>
          <w:i/>
          <w:sz w:val="32"/>
          <w:szCs w:val="32"/>
        </w:rPr>
        <w:t>&amp;</w:t>
      </w:r>
      <w:r>
        <w:rPr>
          <w:rFonts w:cs="Times New Roman" w:ascii="Times New Roman" w:hAnsi="Times New Roman"/>
          <w:b/>
          <w:i/>
          <w:sz w:val="32"/>
          <w:szCs w:val="32"/>
          <w:lang w:val="en-US"/>
        </w:rPr>
        <w:t>LD</w:t>
      </w:r>
      <w:r>
        <w:rPr>
          <w:rFonts w:cs="Times New Roman" w:ascii="Times New Roman" w:hAnsi="Times New Roman"/>
          <w:i/>
          <w:sz w:val="28"/>
          <w:szCs w:val="28"/>
        </w:rPr>
        <w:t>, ноябрь 2011г.</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олнен  Олефир Л.Н., федеральным экспертом М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сональное тьюторское сопровождение: руководств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ыть персональным тьютором - одновременно как полезная, та и ответственная роль. Для многих, личностный контакт, поддерживающий тьюторантов в их личностном и академическом развитии, возможность предложить свою помощь и сопровождение, являются приятными и приносят удовлетворение. Тем не менее, трудность выполнения роли в имеющейся практике, направленной на развитие обучающихся, и в получении знания, как справиться с некоторыми из проблем тьюторантов, может быть сложной задач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руководство поэтому направлено на помощь персональным тьюторам:</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нять роль и то, что от них ожидается;</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ить и использовать эффективные навыки тьюторского сопровождения;</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ть роль эффектив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вестно, что существует множество примеров практики личностного сопровождения обучающихся в университетской среде; например, некоторые программы предлагают индивидуальные личностные тьюториалы и другие персональные формы, которые включают групповые тьюториалы, связанные с учебной программой. При любом варианте вашей системы, надеемся, что это руководство содержит советы, которые будут полезны для все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итетское руководство по вопросу выполнения рол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бзор практик персонального тьюторского сопровождения в Университете Плиму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ниверситет стремится обеспечить условия для получения отличного образовательного опыта всем нашим студен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включает в себя первоклассное обучение, высокое качество учебных ресурсов, а также хороший уровень академической и тьюторской поддержки. Мы признаем, что эта поддержка и руководство может иметь важное значение в повышении успеваемости, содействовать развитию личности, если заниматься оперативно проблемами и поощрять студентов в полной мере воспользоваться широким спектром социальных, спортивных, культурных ресурсов, участвовать в делах сообщества, получать опыт работы в волонтерстве и других возможностях, предоставляемых Университетской жизнью. Университетские регламенты академической и наставнической поддержки призваны способствовать достижению, благополучия в жизненном процессе обучения, обеспечивают понимание каждым отдельным студентом, что их знают и ценят, и что их потребности учитываютс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Кто такой персональный тьют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ючевую роль в обеспечении личной поддержки студентов играют персональные тьюторы. Они, как правило, научные сотрудники, которые, наряду с их другими ролями (обучение, исследования и т.д.) обеспечивают общее академическое руководство и личную поддержку для ряда студентов, как правило, выявленных в реализации программы (курсов), на которых они обучают. Точные детали того, как личное сопровождение работает, будет варьироваться в зависимости от потребностей и обстоятельств конкретной школы и программ (студентов и аспирантов). В некоторых небольших программах тьюторская роль может осуществляться как программа или этапа (год) сопровождения. Чаще всего, однако, школы предпочтут разделить эту сферу деятельности на всех/большинство научных сотрудников, каждый из которых работает с целым рядом обозначенных отдельных студент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истемы тьюторского сопрово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ретные механизмы тьюторского сопровождения определяются по усмотрению руководителей Школы, которые будут иметь в виду ресурсность и возможные последствия рабочих нагрузок для персонала. Тем не менее, ожидается, что все студенты должны иметь возможность извлечь выгоду из тьюторского сопрово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известно, конечно, некоторые студенты будут более эффективно использовать тьюторское сопровождение, чем другие обучающиеся. Тем не менее, информация об общих процедурах и возможных результатах должны быть предоставлены всем студентам как включения в программные справочники. Университет будет предлагать соответствующие возможности поддержки / ППК для персонала, не знакомого с технологией тьюторского сопровождения. или тем, кто нуждается в руководстве, чтобы дать им возможность взять на себя эту роль уверенно и эффективн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пределение ро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ль персонального тьютора должна, как правило, включать в себя некоторые или все из следующих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Будучи важным «окном» входа для общих академических консультаций по таким вопросам, как личная успеваемость, выбор модуля/ траектории движения, темы проекта / диссертационного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мониторинг общей успеваемости и соответствующие руководящие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услуги по установке навигационных знаков, к которым студенты могут получить доступ, чтобы поддержать свое дальнейшее разви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поощряя студентов к анализу и рефлексии процесса обучения, участвовать в Личном планированию их развития и своевременно рассматривать их карьерные планы и другие устремления на будущ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 обеспечивать расписание встреч / возможностей для обсуждения через определенные промежутки времени, и чтобы студенты имели от сотрудников необходимую контактную информаци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выки персонального тьютор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остроение раппор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уденты должны чувствовать себя комфортно с их личным тьютором для того, чтобы они могли достаточно свободно обсудить свое развитие и любые личные проблемы, которые они могут иметь в то время, как обучаются в университете. Личные наставники должны обращать внимание на вербальных и невербальных сигналов, которые они проецируют. Некоторые советы о средовых факторах и языке тела даны ниже разделе «навыки активного слушания». Важно также помнить, что то, ЧТО мы говорим и КАК мы говорим, что скажется на том, насколько доступными наши тьюторанты нас находят. В беседах с тьюторантами следует быть корректным и непредвзятым по поводу их обстоятельств в использовании речевых средств. Для студентов иметь доступным тьютора, который выражает подлинную заинтересованность в их развитии и успешности, является чрезвычайно важным. Опытный тьютор, даже если он очень занят, имеет возможность дать понять студента почувствовать, что его ценят и поддерживаю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тивное слуша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Активное слушание включает в себя сочетание внимательного вслушивания с соответствующими уточняющими и полезными вопросами, помогающими организации обсужд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Слуша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огда студентам дают возможность говорить, что это дает им пространство для отражения своих условий и разработки более четкой картины их собственной ситуации. Слушание также помогает студенту чувствовать, что их ценят и что они поняты. Это очень важно с точки зрения мотивации учащихся и в повышении чувства собственного достоинства тех, кто испытывает проблем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я того, чтобы эффективно слушать, мы должны обустроить подходящую среду. В идеале она должна быть личностно безопасной(приватной), и свободной от внешних поме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ш язык тела также имеет важное значение. Наши тьюторанты будут настроены на легкость и уверены, что мы слушаем, если мы делаем следующее:</w:t>
      </w:r>
    </w:p>
    <w:p>
      <w:pPr>
        <w:pStyle w:val="ListParagraph"/>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мейте лицо слушающего человека</w:t>
      </w:r>
    </w:p>
    <w:p>
      <w:pPr>
        <w:pStyle w:val="ListParagraph"/>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становите и поддерживать комфортный зрительный контакт</w:t>
      </w:r>
    </w:p>
    <w:p>
      <w:pPr>
        <w:pStyle w:val="ListParagraph"/>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клонитесь к человеку</w:t>
      </w:r>
    </w:p>
    <w:p>
      <w:pPr>
        <w:pStyle w:val="ListParagraph"/>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ержите нашу позицию открытыми (т.е. не используйте позы, такие как складывание рук на груди)</w:t>
      </w:r>
    </w:p>
    <w:p>
      <w:pPr>
        <w:pStyle w:val="ListParagraph"/>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страните преграды для контакта (например, если это возможно, выйти из-за стола)</w:t>
      </w:r>
    </w:p>
    <w:p>
      <w:pPr>
        <w:pStyle w:val="ListParagraph"/>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 время слушания, можете показать, что мы уделяете внимание вербальными подсказками, такими как: "Я вижу", "ммм", "да" и т.д., и кивками голов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Вопроша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я того, чтобы поддержать наше слушание, хорошая техника вопросов помогает инициировать и развивать углубленное обсуждение. Задавая правильные типы вопросов, тьюторы могут помочь своим тьюторантам изучить и проанализировать личные обстоятельства, будь это в связи с их академической успеваемостью, их личностным развитием или каких-либо других проблем, с которыми они могут встречать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просы обращают действие (ставят акцент) на студента, заставляя его развивать свои собственные идеи и выработать свой собственный курс действий. Таким образом, хорошая техника вопрошания помогает наставникам избегать предложений своих решен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то может быть полезно для начала разговора, чтобы установить неофициальную повестку. Вы можете быть ясно дать понять, какие темы которые вы должны обсудить, и это дает вашему тьюторанту приглашение, чтобы поднять те вопросы, которые они хотят обсудить. В разговоре с тьюторантом нормально использовать закрытые вопросы - это вопросы, которые приводят к ответам одним словом или короткой фразой и могут быть использованы, чтобы быстро установить факты и мнения. Однако для того, чтобы разработать содержательную беседу, следует разработать открытые вопросы, которые извлекают информацию из студента. Это вопросы, которые начинаются с Кто, Что, Где, Почему, Когда и Каким образо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меры включают в себя:</w:t>
      </w:r>
    </w:p>
    <w:p>
      <w:pPr>
        <w:pStyle w:val="ListParagraph"/>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 вы относитесь к ...?"</w:t>
      </w:r>
    </w:p>
    <w:p>
      <w:pPr>
        <w:pStyle w:val="ListParagraph"/>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то бы вы могли сделать, чтобы улучшить ....?"</w:t>
      </w:r>
    </w:p>
    <w:p>
      <w:pPr>
        <w:pStyle w:val="ListParagraph"/>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огда это случилось?"</w:t>
      </w:r>
    </w:p>
    <w:p>
      <w:pPr>
        <w:pStyle w:val="ListParagraph"/>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крытые вопросы могут следовать с уточняющими вопросами. Они помогают раскрыть то, что студент говорит, более подробно.</w:t>
      </w:r>
    </w:p>
    <w:p>
      <w:pPr>
        <w:pStyle w:val="ListParagraph"/>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сскажи мне о том, что произошло дальше"</w:t>
      </w:r>
    </w:p>
    <w:p>
      <w:pPr>
        <w:pStyle w:val="ListParagraph"/>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пишите обстоятельства более подробно"</w:t>
      </w:r>
    </w:p>
    <w:p>
      <w:pPr>
        <w:pStyle w:val="ListParagraph"/>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то еще помогло бы улучшить ситуацию?"</w:t>
      </w:r>
    </w:p>
    <w:p>
      <w:pPr>
        <w:pStyle w:val="ListParagraph"/>
        <w:numPr>
          <w:ilvl w:val="0"/>
          <w:numId w:val="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ожете ли вы привести мне пример?"</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 протяжении всего разговора полезно остановиться в интервалах и суммировать разговор, чтобы показать, как вы слушаете и уточнить, что вы понял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пример:</w:t>
      </w:r>
    </w:p>
    <w:p>
      <w:pPr>
        <w:pStyle w:val="ListParagraph"/>
        <w:numPr>
          <w:ilvl w:val="0"/>
          <w:numId w:val="9"/>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так, все, что вы рассказали мне, это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конце встречи с Тьюторантом, резюмируйте разговор снова и установите и / или подтвердите дальнейшие действия. Сделать запись о согласовании их (например, через электронную почту между вами и студентом). Можно предположить, что ваш тьюторант записывает своей позиции активности, что будет способствовать тому, что они берут на себя ответственность заниматься тем, что необходимо. Если это целесообразно, организуйте еще одну встречу. Этот тип ясности взаимодействий - хорошая практика, но особенно полезна для студентов в состоянии дистресса, т.е. положении, когда они могут быть тревожными и запутать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Личный тьютор: навыки и качеств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Leeds Metropolitan University провели опрос преподавателей о качествах личного тьютора (Race, 2010, p18). Исследование показало, что наиболее часто упоминаемыми качества распределились следующим образом:</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Знания о различных службах университета, чтобы помочь студентам наилучшим образом </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мение показать действиями и словами личную заинтересованность в благополучии студентов и желание помочь им добиться успеха, а не поймать их</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ыть хорошим слушателем</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длинно заботиться о студентах</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меть сопереживать</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нание того, как задавать правильные вопросы</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онтактность</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оступность</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оброжелательность, умение выстроить хорошие отношения со студентами, но в состоянии быть твердым, где это необходимо</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нание предмета</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строенность на каждого отдельного студента (окружение, интеллект, опыт)</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веренность, что можете помочь студенту держать вещи в перспективе</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ичное осознание того, что вы можете управлять (и справиться с…)</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казание помощи тьюторантам с самого первого дня, чтобы они смотрели и заботились друг о друге и доверяли вам достаточно, чтобы сказать, если они обеспокоены состоянием однокурсника</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ать понять тьюторантам, что просьбы об оказании помощи искренне приветствуются, в противном случае слишком многие студенты просто ни о чем не спрашивают</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меть опыт определения, когда кто-то находится в состоянии клинической депрессии, суицидальном или просто тревожном</w:t>
      </w:r>
    </w:p>
    <w:p>
      <w:pPr>
        <w:pStyle w:val="ListParagraph"/>
        <w:numPr>
          <w:ilvl w:val="0"/>
          <w:numId w:val="7"/>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ыть неосуждающим</w:t>
      </w:r>
    </w:p>
    <w:p>
      <w:pPr>
        <w:pStyle w:val="HTMLPreformatted"/>
        <w:shd w:val="clear" w:color="auto" w:fill="FFFFFF"/>
        <w:spacing w:lineRule="auto" w:line="360"/>
        <w:jc w:val="both"/>
        <w:rPr>
          <w:rFonts w:ascii="Times New Roman" w:hAnsi="Times New Roman" w:eastAsia="Times New Roman" w:cs="Times New Roman"/>
          <w:i/>
          <w:i/>
          <w:color w:val="212121"/>
          <w:sz w:val="24"/>
          <w:szCs w:val="24"/>
          <w:lang w:eastAsia="ru-RU"/>
        </w:rPr>
      </w:pPr>
      <w:r>
        <w:rPr>
          <w:rFonts w:eastAsia="Times New Roman" w:cs="Times New Roman" w:ascii="Times New Roman" w:hAnsi="Times New Roman"/>
          <w:i/>
          <w:color w:val="212121"/>
          <w:sz w:val="24"/>
          <w:szCs w:val="24"/>
          <w:lang w:eastAsia="ru-RU"/>
        </w:rPr>
        <w:t>(Таблица 2. Leeds Metropolitan University обзор будущего Учителя - качества персонального наставника, тьютора)</w:t>
      </w:r>
    </w:p>
    <w:p>
      <w:pPr>
        <w:pStyle w:val="HTMLPreformatted"/>
        <w:shd w:val="clear" w:color="auto" w:fill="FFFFFF"/>
        <w:spacing w:lineRule="auto" w:line="36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Управление роль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Первые встреч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аша первая встреча с тьюторантом , как правило, проводится в течение недели введения(индукции) или первую неделю осеннего семестра, является наиболее важной в качестве первых впечатлений и позволяет определить, сможете ли вы установить, действительно хорошие отношения с вашими тьюторантами. Помните, что ваши тьюторанты могут иметь, весьма вероятно, чувство дезориентации, быть перегружены ми и изолированными . Как их личный тьютор вы будете одним из немногих, может быть, членов персонала, с которыми они имели какие-либо значительные личные контакты с тех пор, как они приехали. Поэтому очень важно, чтобы вы были дружелюбными и доступными в вашей манере поведения (см рекомендации по раппор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Персональные системы тьюторского сопровождения могут варьироваться в зависимости от университета, некоторыми школы выбирают, чтобы встречаться с тьюторантами на индивидуальной основе, а другие работают в основном групповых обучающих программах. Что касается первой встречи, учебная группа (тьюториал) имеет ряд преимуществ. Когда студенты начинают учиться в университете, они знают очень мало людей.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екции могут быть не нацелены на организацию общей коммуникации (анонимными), может занять студентам много времени, чтобы установить отношения со своими сверстниками. Наличие учебной группы (тьюториала) уже в индукционной неделе позволяет студентам узнать небольшую группу людей на их курсе. Это может иметь жизненно важное значение, помогая им освоиться здесь. С точки зрения тьюторов, проведение группового тьюториала может быть эффективным способом работы, экономя время, повторяя ту же информацию для каждого нового тьюторан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то должен охватывать первый тьюториал?</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1. </w:t>
      </w:r>
      <w:r>
        <w:rPr>
          <w:rFonts w:eastAsia="Times New Roman" w:cs="Times New Roman" w:ascii="Times New Roman" w:hAnsi="Times New Roman"/>
          <w:color w:val="212121"/>
          <w:sz w:val="28"/>
          <w:szCs w:val="28"/>
          <w:u w:val="single"/>
          <w:lang w:eastAsia="ru-RU"/>
        </w:rPr>
        <w:t>Роль и назначение персональных тьюториалов</w:t>
      </w:r>
      <w:r>
        <w:rPr>
          <w:rFonts w:eastAsia="Times New Roman" w:cs="Times New Roman" w:ascii="Times New Roman" w:hAnsi="Times New Roman"/>
          <w:color w:val="212121"/>
          <w:sz w:val="28"/>
          <w:szCs w:val="28"/>
          <w:lang w:eastAsia="ru-RU"/>
        </w:rPr>
        <w:t xml:space="preserve"> - дать понять студентам, что ваша главная задача помочь им в академической успеваемости и личностном развитии, а также помочь им решить любые проблемы, которые они могут име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2. </w:t>
      </w:r>
      <w:r>
        <w:rPr>
          <w:rFonts w:eastAsia="Times New Roman" w:cs="Times New Roman" w:ascii="Times New Roman" w:hAnsi="Times New Roman"/>
          <w:color w:val="212121"/>
          <w:sz w:val="28"/>
          <w:szCs w:val="28"/>
          <w:u w:val="single"/>
          <w:lang w:eastAsia="ru-RU"/>
        </w:rPr>
        <w:t>Уточнить ожидания</w:t>
      </w:r>
      <w:r>
        <w:rPr>
          <w:rFonts w:eastAsia="Times New Roman" w:cs="Times New Roman" w:ascii="Times New Roman" w:hAnsi="Times New Roman"/>
          <w:color w:val="212121"/>
          <w:sz w:val="28"/>
          <w:szCs w:val="28"/>
          <w:lang w:eastAsia="ru-RU"/>
        </w:rPr>
        <w:t xml:space="preserve"> - Объясните, как личная система тьюториалов работает в вашей программной области, какова доля контактной информации, и объясните ваши личные предпочтения, ожидания и границ по отношению к тому, как вы проводите ваши договоренности в тьюториал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3. </w:t>
      </w:r>
      <w:r>
        <w:rPr>
          <w:rFonts w:eastAsia="Times New Roman" w:cs="Times New Roman" w:ascii="Times New Roman" w:hAnsi="Times New Roman"/>
          <w:color w:val="212121"/>
          <w:sz w:val="28"/>
          <w:szCs w:val="28"/>
          <w:u w:val="single"/>
          <w:lang w:eastAsia="ru-RU"/>
        </w:rPr>
        <w:t>Воспроизведение</w:t>
      </w:r>
      <w:r>
        <w:rPr>
          <w:rFonts w:eastAsia="Times New Roman" w:cs="Times New Roman" w:ascii="Times New Roman" w:hAnsi="Times New Roman"/>
          <w:color w:val="212121"/>
          <w:sz w:val="28"/>
          <w:szCs w:val="28"/>
          <w:lang w:eastAsia="ru-RU"/>
        </w:rPr>
        <w:t xml:space="preserve"> - Вам не нужно предоставить много деталей для повторения того, что было сказано во время вводного курса. Студенты уже будут обогащены и загружены информацией. Тем не менее, полезно задать несколько наводящих вопросов, чтобы установить, есть ли непонимание, например, по отношению к выбору модуля, расписанию, знанию свой пути вокруг университетского городка, практики представления и т.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4. «</w:t>
      </w:r>
      <w:r>
        <w:rPr>
          <w:rFonts w:eastAsia="Times New Roman" w:cs="Times New Roman" w:ascii="Times New Roman" w:hAnsi="Times New Roman"/>
          <w:color w:val="212121"/>
          <w:sz w:val="28"/>
          <w:szCs w:val="28"/>
          <w:u w:val="single"/>
          <w:lang w:eastAsia="ru-RU"/>
        </w:rPr>
        <w:t xml:space="preserve">Склеивание» </w:t>
      </w:r>
      <w:r>
        <w:rPr>
          <w:rFonts w:eastAsia="Times New Roman" w:cs="Times New Roman" w:ascii="Times New Roman" w:hAnsi="Times New Roman"/>
          <w:color w:val="212121"/>
          <w:sz w:val="28"/>
          <w:szCs w:val="28"/>
          <w:lang w:eastAsia="ru-RU"/>
        </w:rPr>
        <w:t>- Если вы управляете работой отдельного лица или группы тьюториала, полезно задать некоторые соответствующие вопросы, чтобы узнать друг друга (см таблицу 1). В групповой ситуации, студент, вероятно, будет нервничать и не может первоначально чувствовать себя комфортно для обмена личной информацией из-за тревогами от общения с незнакомыми людьми. Хорошая идея использовать короткую и простую технику «Ледокол» перед тем как задавать вопросы. Вы также можете обнаружить, что получите лучшие ответы от группы, если вы организуете студентов, чтобы обсудить наиболее часто упоминаемые (Race, 2010, с.18) вопросы в парах, во-первых, или получить их ответы в письменном виде( пост-). Записи ответов затем могут быть использованы для инициирования дискуссии вокруг конкретных вопросов, сохраняя при этом анонимность респондент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5. </w:t>
      </w:r>
      <w:r>
        <w:rPr>
          <w:rFonts w:eastAsia="Times New Roman" w:cs="Times New Roman" w:ascii="Times New Roman" w:hAnsi="Times New Roman"/>
          <w:color w:val="212121"/>
          <w:sz w:val="28"/>
          <w:szCs w:val="28"/>
          <w:u w:val="single"/>
          <w:lang w:eastAsia="ru-RU"/>
        </w:rPr>
        <w:t>Привлекать вопросы</w:t>
      </w:r>
      <w:r>
        <w:rPr>
          <w:rFonts w:eastAsia="Times New Roman" w:cs="Times New Roman" w:ascii="Times New Roman" w:hAnsi="Times New Roman"/>
          <w:color w:val="212121"/>
          <w:sz w:val="28"/>
          <w:szCs w:val="28"/>
          <w:lang w:eastAsia="ru-RU"/>
        </w:rPr>
        <w:t xml:space="preserve"> - в конце встречи предложить устранить любые остающиеся вопросы, например, о курсе, поселении и т.д. Если вы находитесь в группе настройки, вы можете позволить людям остаться потом, если они хотят поговорить с вами индивидуально.</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чему вы выбрали для изучения Тема X?</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чему вы решили учиться в Университете Плимута?</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сскажите мне что-нибудь о себе</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 вы себя чувствуете здесь?</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 вы думаете, университет будет отличаться от колледжа?</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то вы ожидаете от вашего времени здесь?</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 вы думаете, чего мы ожидаем от вас?</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 вы думаете, что будет лучшее с Вами в университете?</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каких внеклассных мероприятиях вы надеетесь принять участие ?</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Есть ли, что-то, чем вы обеспокоены, будучи студентом?</w:t>
      </w:r>
    </w:p>
    <w:p>
      <w:pPr>
        <w:pStyle w:val="ListParagraph"/>
        <w:numPr>
          <w:ilvl w:val="0"/>
          <w:numId w:val="6"/>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ие ваши качества могли бы помочь вам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4"/>
          <w:szCs w:val="24"/>
          <w:lang w:eastAsia="ru-RU"/>
        </w:rPr>
      </w:pPr>
      <w:r>
        <w:rPr>
          <w:rFonts w:eastAsia="Times New Roman" w:cs="Times New Roman" w:ascii="Times New Roman" w:hAnsi="Times New Roman"/>
          <w:i/>
          <w:color w:val="212121"/>
          <w:sz w:val="24"/>
          <w:szCs w:val="24"/>
          <w:lang w:eastAsia="ru-RU"/>
        </w:rPr>
        <w:t>Таблица 1. Примеры вопросов, которые помогут вам установить связь с вашим новым тьюторантом (-ами). Взятые и адаптированые из Wheeler и Birtle (1993, p2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Запланированные встреч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Знакомство в начале учебного год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Хотя конкретные механизмы тьюториалов различаются в университете, это хорошая практика, чтобы убедиться, что последующие после первой встречи дополнительные сессии помогут освоиться в начале учебного года. Этот совет относится и к новым студентам, студенты прямого ввода , и студентам прогрессии (то есть студенты, которые могут поступать на курс на этапах 2 или 3). На втором тьюториале в начале учебного года можно закладывать ваши личных отношения с обучающимся, и это позволит решать любые постоянные проблемы, которые ваш тьюторант захочет разрешить с ва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гласно исследованиям Университета Рединга и Oxford Brookes University (201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ношения доверия между сотрудниками и студентами являются ключом к обеспечению успеха студента" и "студенты, оказавшиеся под угрозой ухода, нашли взаимодействие с их личным репетитором полезным; Поэтому эта связь оказывает положительное влияние на удержание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Установить повестку дн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я всех запланированных совещаний выгодно установить программу. Это поможет вам:</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сосредоточить внимание на том, что вы хотите изучить </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демонстрировать студенту цель тьюториала,</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мочь тьюторанту подготовиться к встреч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Ваш личный </w:t>
      </w:r>
      <w:r>
        <w:rPr>
          <w:rFonts w:eastAsia="Times New Roman" w:cs="Times New Roman" w:ascii="Times New Roman" w:hAnsi="Times New Roman"/>
          <w:color w:val="212121"/>
          <w:sz w:val="28"/>
          <w:szCs w:val="28"/>
          <w:u w:val="single"/>
          <w:lang w:eastAsia="ru-RU"/>
        </w:rPr>
        <w:t>Планирование развития (PDP)</w:t>
      </w:r>
      <w:r>
        <w:rPr>
          <w:rFonts w:eastAsia="Times New Roman" w:cs="Times New Roman" w:ascii="Times New Roman" w:hAnsi="Times New Roman"/>
          <w:color w:val="212121"/>
          <w:sz w:val="28"/>
          <w:szCs w:val="28"/>
          <w:lang w:eastAsia="ru-RU"/>
        </w:rPr>
        <w:t xml:space="preserve"> системно может помочь составить повестку дня, вопросы, которые вы задаете, а также предложения по последующей деятельности, которые вы даете. Лучшие обучающие программы будут также разработаны, чтобы быть в гармонии с ритмом учебного года (урегулирование в подготовке к экзаменам, размышление о результатах, выбор вариантов на следующий год, что я буду делать после окончания школы?). Подумайте о них при рассмотрении вопроса о содержании учебных пособий, а также как часто и когда встречаться. Вы можете быть в состоянии собрать ваших тьюторантов вместе как группу, для обсуждения общих проблем. Это может быть более эффективным способом обработки, чем некоторые результаты индивидуальных встреч.</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Последующие меры по итогам непосещаемо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то не редкость для некоторых студентов: не приходить на тьюториалы встреч, в частности, когда они лежат вне изучаемого учебного плана. Важно, чтобы были реакции, последующие за непосещением. Обнаруживая непосещение по неизвестной причине, мы посылаем сообщения студентам, выясняя, почему личные тьюториалы для них не являются значимыми. Узнайте, есть ли в вашей программе такая процедура в целях принятия согласованного подхода между персональными тьютора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Внеплановые встреч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Иногда студент может хотеть видеть вас вне запланированных учебных встреч. Это, как правило, потому, что они столкнулись с какой-то проблемой, что им нужен совет. Как личному тьютору, вам необходимо рассмотреть вопрос о том, как вы хотите регулировать незапланированные встречи. Это делается для того, чтобы вы могли сбалансировать вашу ответственность за поддержку своих студентов с необходимостью управлять собственной работой без неприемлемого перерыва. Некоторые наставники рады применять «политику открытых дверей», другие используют «дроп-ин» или «Регистрирование» сессий, и другие контактируют с тьюторантами по электронной почте или по телефону, чтобы назначить встречу. Независимо от цели вашей системы, убедитесь, что вашим тьюторантам ясно, как вы работаете и как вы предлагаете им общаться с вами </w:t>
      </w:r>
      <w:r>
        <w:rPr>
          <w:rFonts w:eastAsia="Times New Roman" w:cs="Times New Roman" w:ascii="Times New Roman" w:hAnsi="Times New Roman"/>
          <w:i/>
          <w:color w:val="212121"/>
          <w:sz w:val="28"/>
          <w:szCs w:val="28"/>
          <w:lang w:eastAsia="ru-RU"/>
        </w:rPr>
        <w:t>(см. Ожидания и границы</w:t>
      </w:r>
      <w:r>
        <w:rPr>
          <w:rFonts w:eastAsia="Times New Roman" w:cs="Times New Roman" w:ascii="Times New Roman" w:hAnsi="Times New Roman"/>
          <w:color w:val="212121"/>
          <w:sz w:val="28"/>
          <w:szCs w:val="28"/>
          <w:lang w:eastAsia="ru-RU"/>
        </w:rPr>
        <w:t>). Есть свои преимущества и недостатки обеих моделей: открытых дверей и управляемых систем, так что вам нужно будет их конкретнее рассмотре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color w:val="212121"/>
          <w:sz w:val="28"/>
          <w:szCs w:val="28"/>
          <w:lang w:eastAsia="ru-RU"/>
        </w:rPr>
        <w:t xml:space="preserve">"Очень важно, чтобы студенты чувствовали заботу отдельных людей, но это не должно подрывать их самостоятельность и чувство личной ответственности (или на самом деле, свой собственное право на управление рабочей нагрузкой),"- </w:t>
      </w:r>
      <w:r>
        <w:rPr>
          <w:rFonts w:eastAsia="Times New Roman" w:cs="Times New Roman" w:ascii="Times New Roman" w:hAnsi="Times New Roman"/>
          <w:i/>
          <w:color w:val="212121"/>
          <w:sz w:val="28"/>
          <w:szCs w:val="28"/>
          <w:lang w:eastAsia="ru-RU"/>
        </w:rPr>
        <w:t>Центр обучения и преподавания (2009, с.2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Если вы запустите функцию "Регистрировать" или "вставных" сессий - это хорошая практика, чтобы помнить о том, когда они запланированы для установления взаимно удобного времени. Это особенно важно для студентов неполного рабочего дня, студентов, которые могут иметь обязанности по уходу и инвалид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Ожидания и границ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 первой встрече с вашим личным тьюторантом необходимо дать понять, что вы ожидаете от него и что он может ожидать от вас. Это будет сочета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 Требований, определенных университетским руководством по вашей рол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 Персональной обучающая системы, которая работает в вашей школ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то хорошая практика для школы: иметь письменное руководство по их обучающей системе для того, чтобы сотрудники и студенты четко знали ожидания и распределяли между преподаватели приобретение достаточно последовательного опыта студент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 Ваш собственный индивидуальный стиль персонального сопровождения (например, тьютор, руководитель, коуч и т.д.)</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ажно подумать о вашем собственном личном стиле и вашем предыдущем опыте для того, чтобы быть наставником /тьютором.</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ие личностные качества, ценности и привычки вы реализуете в роли тьютора?</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 они влияют на ваше взаимодействие с тьюторантам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пример, если ваш собственный опыт, как студента, был получен в персональной обучающей системе, которая была направлена на то только, чтобы иметь дело со студентами с проблемами, вы можете принести это ожидание к вашей новой позиции тьютора, посылая сообщения студентам прийти и встретиться с вами, если у них есть проблема, в то время как упуская значение личных и академических аспектов развития рол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роме того, полезно уточнить:</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 часто вы встречаетесь</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Цель каждого совещания </w:t>
      </w:r>
      <w:r>
        <w:rPr>
          <w:rFonts w:eastAsia="Times New Roman" w:cs="Times New Roman" w:ascii="Times New Roman" w:hAnsi="Times New Roman"/>
          <w:i/>
          <w:color w:val="212121"/>
          <w:sz w:val="28"/>
          <w:szCs w:val="28"/>
          <w:lang w:eastAsia="ru-RU"/>
        </w:rPr>
        <w:t>(см. Установить повестку дня)</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color w:val="212121"/>
          <w:sz w:val="28"/>
          <w:szCs w:val="28"/>
          <w:lang w:eastAsia="ru-RU"/>
        </w:rPr>
        <w:t xml:space="preserve">Будете ли вы работать в офисе, иметь политику открытых дверей или предлагаете студентам по электронной почте записаться к вам на прием </w:t>
      </w:r>
      <w:r>
        <w:rPr>
          <w:rFonts w:eastAsia="Times New Roman" w:cs="Times New Roman" w:ascii="Times New Roman" w:hAnsi="Times New Roman"/>
          <w:i/>
          <w:color w:val="212121"/>
          <w:sz w:val="28"/>
          <w:szCs w:val="28"/>
          <w:lang w:eastAsia="ru-RU"/>
        </w:rPr>
        <w:t>(см. Незапланированные заседания)</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корость ответа по электронной почте (некоторые студенты ожидают немедленных ответов)</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color w:val="212121"/>
          <w:sz w:val="28"/>
          <w:szCs w:val="28"/>
          <w:lang w:eastAsia="ru-RU"/>
        </w:rPr>
        <w:t xml:space="preserve">Что произойдет, если они не могут присутствовать на заседании </w:t>
      </w:r>
      <w:r>
        <w:rPr>
          <w:rFonts w:eastAsia="Times New Roman" w:cs="Times New Roman" w:ascii="Times New Roman" w:hAnsi="Times New Roman"/>
          <w:i/>
          <w:color w:val="212121"/>
          <w:sz w:val="28"/>
          <w:szCs w:val="28"/>
          <w:lang w:eastAsia="ru-RU"/>
        </w:rPr>
        <w:t>(см. Запланированные заседания)</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раницы конфиденциальности</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араметры для личной поддержки вы можете предложить - ясно, что это не задача личного наставника решать проблемы своих тьюторантов, но выступать в качестве консультан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Направл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Что ожидаетс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Одной из центральных функций персонального тьютора является направление студентов в соответствующие службы поддержки </w:t>
      </w:r>
      <w:r>
        <w:rPr>
          <w:rFonts w:eastAsia="Times New Roman" w:cs="Times New Roman" w:ascii="Times New Roman" w:hAnsi="Times New Roman"/>
          <w:i/>
          <w:color w:val="212121"/>
          <w:sz w:val="28"/>
          <w:szCs w:val="28"/>
          <w:lang w:eastAsia="ru-RU"/>
        </w:rPr>
        <w:t>(см. Университетское руководство по роли</w:t>
      </w:r>
      <w:r>
        <w:rPr>
          <w:rFonts w:eastAsia="Times New Roman" w:cs="Times New Roman" w:ascii="Times New Roman" w:hAnsi="Times New Roman"/>
          <w:color w:val="212121"/>
          <w:sz w:val="28"/>
          <w:szCs w:val="28"/>
          <w:lang w:eastAsia="ru-RU"/>
        </w:rPr>
        <w:t>). Иногда бывает трудно определить, когда и к кому направить студентов. Поэтому важно, что вы признаете границы советов, которые вы можете дать - от вас не ожидается, что вы знаете все ответы. Тем не менее, вы должны быть знакомы с диапазоном вспомогательных услуг, которые вы можете порекомендовать студентам и научить, как получить доступ к этим услуга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Диагностирование выход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спользуйте Активные методы слушания и задавания вопросов вашим тьюторантам для того, чтобы выяснить, что происходит с ними, какую поддержку они просят, и их ожидания от необходимой им поддержки. Проблемы могут возникнуть, когда ожидания поддержки студентов не будут выполнены. Поэтому полезно наметить то, что студент может ожидать от вас. Ознакомьтесь с типами проблем, с которыми сталкиваются студенты, как правило, и будьте в курсе, что иногда студент может представить одну проблему, маскируя (умышленно или неумышленно) скрытый вопрос. Хотя существуют ограничения на то, что вы можете сделать, зная о том, как с помощью вопроса исследовать эту проблему, может помочь. Конечно, если проблема серьезная и сложная, тьютор не должен стесняться обратиться за консультацией в специализированные службы поддержки студентов прежде, чем продолжить. Дополнительная информация о том, как работать с проблемаи и переживаниями, будет представлена позже в этом руководств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Кто может помоч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нание, кто консультировать студентов искать поддержку со стороны является важным умение личного наставника. Опытные тьюторы приобретают эти знания в течение долгого времени. Новые тьюторы могут подготовиться к этой роли, ознакомившись с видами поддержки студентов, услуг, предлагаемых университетом, и, поговорив с более опытными коллегами. Личные наставники должны быть в состоянии объяснить типы услуг, доступных для студентов и достаточных, чтобы помочь их тьюторантам в принятии обоснованного решения относительно того, какими они могли бы воспользоваться наилучшим образо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4"/>
          <w:szCs w:val="24"/>
          <w:lang w:eastAsia="ru-RU"/>
        </w:rPr>
      </w:pPr>
      <w:r>
        <w:rPr>
          <w:rFonts w:eastAsia="Times New Roman" w:cs="Times New Roman" w:ascii="Times New Roman" w:hAnsi="Times New Roman"/>
          <w:i/>
          <w:color w:val="212121"/>
          <w:sz w:val="24"/>
          <w:szCs w:val="24"/>
          <w:lang w:eastAsia="ru-RU"/>
        </w:rPr>
        <w:t>Информация обо всех службах Университета Плимута, предоставляющих услуги студентам, доступна по адресу:http://www.plymouth.ac.uk/studentservic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4"/>
          <w:szCs w:val="24"/>
          <w:lang w:eastAsia="ru-RU"/>
        </w:rPr>
      </w:pPr>
      <w:r>
        <w:rPr>
          <w:rFonts w:eastAsia="Times New Roman" w:cs="Times New Roman" w:ascii="Times New Roman" w:hAnsi="Times New Roman"/>
          <w:i/>
          <w:color w:val="212121"/>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Управление обращением за поддержко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большинстве случаев ваша роль заключается в информировании о получении услуг ваших тьюторантов, но это их обязанность реагировать на этот совет, если они пожелают. Если ваш тьюторант решает не искать дальнейшей помощи, то уважение их решения и предоставление информации о вариантах поддержки должны повлиять на изменение их мнения. Из-за конфиденциальности маловероятно, что вы услышите что-нибудь от службы поддержки, если не будет хорошего повода для них, чтобы раскрыть вам информацию. Таким образом, это хорошая идея, чтобы попросить вашего тьюторанта поддерживать связь, чтобы вы знали, что происходит с ним. Это дает преимущество быстрого направления вашего тьюторанта обратиться за помощью и советом; это позволит вам следить за реакцией на вашу поддержку; через это сопровождение студенты чувствуют заботу и ценят е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редких случаях - например, когда студент подвергается риску серьезного вреда себе или другим, или находится в крайне бедственном состоянии - это может позволить Вам сделать направление от имени студента. Объясните им, почему вы делаете это, и с кем вы связываетесь. Обсудите информацию, которой вы будете делиться и попросите их разрешения сделать это. Если у вас есть серьезные опасения по поводу студента, который отказывается, чтобы получить помощь специалиста, то вы может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ратиться в соответствующую службу за советом, помня о том, чтобы не раскрывать какие-либо личные данны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Обращение в службы поддерж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едложение вашему тьюторанту, что ему, возможно, придется поговорить с кем-то еще, должен быть обработан дипломатично и деликатно. Важно спрашивать, что они думают о том, как это помогло бы, если поговорить с кем-то другим, а не прямо говоря им, что вы хотите передать их. Важно объяснить, почему вы делаете это предложение - что существуют границы вашего опыта и что поговорить со специалистом было бы более уместным. Это позволит также избежать возникновения у студента чувства, что вы не заботитесь о нем и что вы пытаетесь передать его. Потратьте несколько минут, чтобы поговорить с вашим тьюторантом о том, что он чувствуют, о поисках дальнейшей помощи. Это является общим для студентов, чтобы чувствовать себя неловко или нервничать по поводу этого. Обсудим это снова, что может помочь рассеять некоторые из страхов и сделать более вероятной последующее получение помощ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Конфиденциальность и раскрытие информ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оответствии с положениями Закона о защите данных, студенты имеют право запросить доступ к большей информации, хранящейся о них. Тьюторанты должны быть уверены, что тьюторы будут уважать их пожелания в отношении конфиденциальности, если не существует требования о раскрыт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ногда воспитателю нужно будет раскрывать детали другому лицу или учреждению, которое лучше оснащено, чтобы помочь. Это, как правило, потому что воспитатель имеет озабоченность по поводу благополучия студента (или других), студент же скрывает свое состояние, или воспитатель подозревает уголовное преступление. Предпочтительно прийти к соглашению с тьюторантом о том, кому информация может быть передана. Если такого соглашения трудно достичь, то целесообразно, чтобы подтвердить это в письменной форме. В конечном счете, воспитатели должны уравновесить право на конфиденциальность по отношению к другим обязательствам и не должны стесняться обратиться к старшему коллеге, если возникли сомн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Ведение учета, делопроизводств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ажно, чтобы было в привычке вести учет личных тьюториалов. Это полезный способ подведения итогов ваших разговоры с тьюторантами и уточнения каких-либо пунктов согласованных действий. Заметки должны быть краткими, фактическими и непредвзятыми. Там, где необходимо записать мнение, должно быть ясно, что это мнение, а не фак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мните, что студенты имеют право видеть любые записи, составляемые на них. Спросите, не будут ваши тьюторанты возражать, если вы будете хранить заметки. Объясните им, что вы пишите, где вы храните ваши записи и что вы делаете с ними. Это хорошая практика, чтобы привлечь ваши тьюторантов к подводению итогов обсуждения тьюториала и согласования действий. Таким образом, меньшее количество трудностей будет возникать в результате неправильного понимания; студенты будут иметь более широкое привлечение к их личному развитию; и вы также будет демонстрировать, что вы ожидаете от вашего тьюторанта принятия на себя ответственности за выполнения пунктов действия. Они могут затем последова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Разрешение проблем и дистресс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Видимые проблем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Есть целый ряд сигналов, которые могут дать вам повод подозревать, что студент испытывает трудности. Это может быть научным вопросом или личным делом. Деканат подготовил руководство о том, как иметь дело со студентами, по поводу которых у вас есть беспокойство </w:t>
      </w:r>
      <w:r>
        <w:rPr>
          <w:rFonts w:eastAsia="Times New Roman" w:cs="Times New Roman" w:ascii="Times New Roman" w:hAnsi="Times New Roman"/>
          <w:i/>
          <w:color w:val="212121"/>
          <w:sz w:val="28"/>
          <w:szCs w:val="28"/>
          <w:lang w:eastAsia="ru-RU"/>
        </w:rPr>
        <w:t>(</w:t>
      </w:r>
      <w:hyperlink r:id="rId2">
        <w:r>
          <w:rPr>
            <w:rStyle w:val="InternetLink"/>
            <w:rFonts w:eastAsia="Times New Roman" w:cs="Times New Roman" w:ascii="Times New Roman" w:hAnsi="Times New Roman"/>
            <w:i/>
            <w:sz w:val="28"/>
            <w:szCs w:val="28"/>
            <w:lang w:eastAsia="ru-RU"/>
          </w:rPr>
          <w:t>http://www.plymouth.ac.uk/pages/view.asp?page=36541~~HEAD=dobj</w:t>
        </w:r>
      </w:hyperlink>
      <w:r>
        <w:rPr>
          <w:rFonts w:eastAsia="Times New Roman" w:cs="Times New Roman" w:ascii="Times New Roman" w:hAnsi="Times New Roman"/>
          <w:i/>
          <w:color w:val="212121"/>
          <w:sz w:val="28"/>
          <w:szCs w:val="28"/>
          <w:lang w:eastAsia="ru-RU"/>
        </w:rPr>
        <w:t>)</w:t>
      </w:r>
      <w:r>
        <w:rPr>
          <w:rFonts w:eastAsia="Times New Roman" w:cs="Times New Roman" w:ascii="Times New Roman" w:hAnsi="Times New Roman"/>
          <w:color w:val="212121"/>
          <w:sz w:val="28"/>
          <w:szCs w:val="28"/>
          <w:lang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ни называют следующие сигналы, к которым вы должны быть внимательны:</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тудент рассказал вам о проблеме</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давние изменения в поведении</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начительные изменения внешнего вида / настроения (вес; гигиена; реактивность; гиперактивность)</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знаки потребления алкоголя или конопли студентом на регулярной основе</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ругие выразили озабоченность</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академическая успеваемость резко изменилась</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изкая посещаемос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Если у вас есть какие-либо опасения по поводу студенческого благополучия, важно, чтобы вы не избегали ситуации. Важно участие студента в общем разговоре. Спросите их, как дела идут, и, в случае необходимости, используйте свои навыки расспрашивания, чтобы исследовать немного дальше. Настройтесь чутко на их проблемы. У слышащего уха может быть все, что необходимо. Если при приближении вашего тьюторанта, вы чувствуете, что могут быть некоторые трудности, то вам нужно будет подходить к вопросу обращения в другие служб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Рекомендованные источники: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нтр обучения и обучения (2009). Личные занятия: Руководство для репетиторов, Университет Брайтона. http://www.brighton.ac.uk/clt/index.php/download_file/view/8/96/</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val="en-US" w:eastAsia="ru-RU"/>
        </w:rPr>
      </w:pPr>
      <w:r>
        <w:rPr>
          <w:rFonts w:eastAsia="Times New Roman" w:cs="Times New Roman" w:ascii="Times New Roman" w:hAnsi="Times New Roman"/>
          <w:color w:val="212121"/>
          <w:sz w:val="28"/>
          <w:szCs w:val="28"/>
          <w:lang w:eastAsia="ru-RU"/>
        </w:rPr>
        <w:t xml:space="preserve">Райс, P. (2010). Подготовка Персонального Тьютора. Работа. </w:t>
      </w:r>
      <w:r>
        <w:rPr>
          <w:rFonts w:eastAsia="Times New Roman" w:cs="Times New Roman" w:ascii="Times New Roman" w:hAnsi="Times New Roman"/>
          <w:color w:val="212121"/>
          <w:sz w:val="28"/>
          <w:szCs w:val="28"/>
          <w:lang w:val="en-US" w:eastAsia="ru-RU"/>
        </w:rPr>
        <w:t>Leeds Metropolitan University. http://www.leedsmet.ac.uk/100705.7240.LoRes.pdf</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Университет Рединга и </w:t>
      </w:r>
      <w:r>
        <w:rPr>
          <w:rFonts w:eastAsia="Times New Roman" w:cs="Times New Roman" w:ascii="Times New Roman" w:hAnsi="Times New Roman"/>
          <w:color w:val="212121"/>
          <w:sz w:val="28"/>
          <w:szCs w:val="28"/>
          <w:lang w:val="en-US" w:eastAsia="ru-RU"/>
        </w:rPr>
        <w:t>Oxford</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Brookes</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University</w:t>
      </w:r>
      <w:r>
        <w:rPr>
          <w:rFonts w:eastAsia="Times New Roman" w:cs="Times New Roman" w:ascii="Times New Roman" w:hAnsi="Times New Roman"/>
          <w:color w:val="212121"/>
          <w:sz w:val="28"/>
          <w:szCs w:val="28"/>
          <w:lang w:eastAsia="ru-RU"/>
        </w:rPr>
        <w:t xml:space="preserve"> (2010). Что работает:. Краткое содержание Промежуточный отче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илер, С. и Birtle, J. (1993). Пособие для персональных преподавателей. Общество исследований в области высшего образования. Open University Pres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ловарь:</w:t>
      </w:r>
    </w:p>
    <w:p>
      <w:pPr>
        <w:pStyle w:val="Normal"/>
        <w:spacing w:lineRule="auto" w:line="360"/>
        <w:jc w:val="both"/>
        <w:rPr>
          <w:rFonts w:ascii="Times New Roman" w:hAnsi="Times New Roman" w:cs="Times New Roman"/>
          <w:color w:val="1A1A1A"/>
          <w:sz w:val="28"/>
          <w:szCs w:val="28"/>
          <w:shd w:fill="FCFCFC" w:val="clear"/>
        </w:rPr>
      </w:pPr>
      <w:hyperlink r:id="rId3">
        <w:r>
          <w:rPr>
            <w:rStyle w:val="InternetLink"/>
            <w:rFonts w:cs="Times New Roman" w:ascii="Times New Roman" w:hAnsi="Times New Roman"/>
            <w:color w:val="1A1A1A"/>
            <w:sz w:val="28"/>
            <w:szCs w:val="28"/>
            <w:shd w:fill="FCFCFC" w:val="clear"/>
          </w:rPr>
          <w:t>abecedary</w:t>
        </w:r>
      </w:hyperlink>
      <w:r>
        <w:rPr>
          <w:rStyle w:val="Appleconvertedspace"/>
          <w:rFonts w:cs="Times New Roman" w:ascii="Times New Roman" w:hAnsi="Times New Roman"/>
          <w:color w:val="1A1A1A"/>
          <w:sz w:val="28"/>
          <w:szCs w:val="28"/>
          <w:shd w:fill="FCFCFC" w:val="clear"/>
        </w:rPr>
        <w:t> </w:t>
      </w:r>
      <w:r>
        <w:rPr>
          <w:rFonts w:cs="Times New Roman" w:ascii="Times New Roman" w:hAnsi="Times New Roman"/>
          <w:color w:val="1A1A1A"/>
          <w:sz w:val="28"/>
          <w:szCs w:val="28"/>
          <w:shd w:fill="FCFCFC" w:val="clear"/>
        </w:rPr>
        <w:t>— обучающийся грамоте, азбучный, элементарный</w:t>
      </w:r>
    </w:p>
    <w:p>
      <w:pPr>
        <w:pStyle w:val="Normal"/>
        <w:spacing w:lineRule="auto" w:line="360"/>
        <w:jc w:val="both"/>
        <w:rPr>
          <w:rFonts w:ascii="Times New Roman" w:hAnsi="Times New Roman" w:cs="Times New Roman"/>
          <w:sz w:val="28"/>
          <w:szCs w:val="28"/>
          <w:shd w:fill="FCFCFC" w:val="clear"/>
        </w:rPr>
      </w:pPr>
      <w:hyperlink r:id="rId4">
        <w:r>
          <w:rPr>
            <w:rStyle w:val="InternetLink"/>
            <w:rFonts w:cs="Times New Roman" w:ascii="Times New Roman" w:hAnsi="Times New Roman"/>
            <w:color w:val="000000"/>
            <w:sz w:val="28"/>
            <w:szCs w:val="28"/>
            <w:shd w:fill="FCFCFC" w:val="clear"/>
          </w:rPr>
          <w:t>abeyance</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əˈbeɪəns] — состояние неопределенности, временное бездействие, временное прекращение</w:t>
      </w:r>
    </w:p>
    <w:p>
      <w:pPr>
        <w:pStyle w:val="Normal"/>
        <w:spacing w:lineRule="auto" w:line="360"/>
        <w:jc w:val="both"/>
        <w:rPr>
          <w:rFonts w:ascii="Times New Roman" w:hAnsi="Times New Roman" w:cs="Times New Roman"/>
          <w:sz w:val="28"/>
          <w:szCs w:val="28"/>
          <w:shd w:fill="FCFCFC" w:val="clear"/>
        </w:rPr>
      </w:pPr>
      <w:hyperlink r:id="rId5">
        <w:r>
          <w:rPr>
            <w:rStyle w:val="InternetLink"/>
            <w:rFonts w:cs="Times New Roman" w:ascii="Times New Roman" w:hAnsi="Times New Roman"/>
            <w:color w:val="000000"/>
            <w:sz w:val="28"/>
            <w:szCs w:val="28"/>
            <w:shd w:fill="FCFCFC" w:val="clear"/>
          </w:rPr>
          <w:t>ability</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əˈbɪləti] — способность, возможность, умение, ловкость, дарование, компетенция</w:t>
      </w:r>
    </w:p>
    <w:p>
      <w:pPr>
        <w:pStyle w:val="Normal"/>
        <w:spacing w:lineRule="auto" w:line="360"/>
        <w:jc w:val="both"/>
        <w:rPr>
          <w:rFonts w:ascii="Times New Roman" w:hAnsi="Times New Roman" w:cs="Times New Roman"/>
          <w:sz w:val="28"/>
          <w:szCs w:val="28"/>
          <w:shd w:fill="FCFCFC" w:val="clear"/>
        </w:rPr>
      </w:pPr>
      <w:hyperlink r:id="rId6">
        <w:r>
          <w:rPr>
            <w:rStyle w:val="InternetLink"/>
            <w:rFonts w:cs="Times New Roman" w:ascii="Times New Roman" w:hAnsi="Times New Roman"/>
            <w:color w:val="000000"/>
            <w:sz w:val="28"/>
            <w:szCs w:val="28"/>
            <w:shd w:fill="FCFCFC" w:val="clear"/>
          </w:rPr>
          <w:t>able</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ˈeɪbəl] — в состоянии, способный, умеющий, могущий, умелый, талантливый, компетентный, знающий</w:t>
      </w:r>
    </w:p>
    <w:p>
      <w:pPr>
        <w:pStyle w:val="Normal"/>
        <w:spacing w:lineRule="auto" w:line="360"/>
        <w:jc w:val="both"/>
        <w:rPr>
          <w:rFonts w:ascii="Times New Roman" w:hAnsi="Times New Roman" w:cs="Times New Roman"/>
          <w:sz w:val="28"/>
          <w:szCs w:val="28"/>
          <w:shd w:fill="FCFCFC" w:val="clear"/>
        </w:rPr>
      </w:pPr>
      <w:hyperlink r:id="rId7">
        <w:r>
          <w:rPr>
            <w:rStyle w:val="InternetLink"/>
            <w:rFonts w:cs="Times New Roman" w:ascii="Times New Roman" w:hAnsi="Times New Roman"/>
            <w:color w:val="000000"/>
            <w:sz w:val="28"/>
            <w:szCs w:val="28"/>
            <w:shd w:fill="FCFCFC" w:val="clear"/>
          </w:rPr>
          <w:t>appear</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əˈpɪr] — появляться, казаться, предстать, проявляться, выступать, показываться, являться</w:t>
      </w:r>
    </w:p>
    <w:p>
      <w:pPr>
        <w:pStyle w:val="Normal"/>
        <w:spacing w:lineRule="auto" w:line="360"/>
        <w:jc w:val="both"/>
        <w:rPr>
          <w:rFonts w:ascii="Times New Roman" w:hAnsi="Times New Roman" w:cs="Times New Roman"/>
          <w:sz w:val="28"/>
          <w:szCs w:val="28"/>
          <w:shd w:fill="FCFCFC" w:val="clear"/>
        </w:rPr>
      </w:pPr>
      <w:hyperlink r:id="rId8">
        <w:r>
          <w:rPr>
            <w:rStyle w:val="InternetLink"/>
            <w:rFonts w:cs="Times New Roman" w:ascii="Times New Roman" w:hAnsi="Times New Roman"/>
            <w:color w:val="000000"/>
            <w:sz w:val="28"/>
            <w:szCs w:val="28"/>
            <w:shd w:fill="FCFCFC" w:val="clear"/>
          </w:rPr>
          <w:t>apposition</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ˌæpəˈzɪʃən] — приложение, присоединение, прикладывание, наложение, открытый диспут</w:t>
      </w:r>
    </w:p>
    <w:p>
      <w:pPr>
        <w:pStyle w:val="Normal"/>
        <w:spacing w:lineRule="auto" w:line="360"/>
        <w:jc w:val="both"/>
        <w:rPr>
          <w:rFonts w:ascii="Times New Roman" w:hAnsi="Times New Roman" w:cs="Times New Roman"/>
          <w:sz w:val="28"/>
          <w:szCs w:val="28"/>
          <w:shd w:fill="FCFCFC" w:val="clear"/>
        </w:rPr>
      </w:pPr>
      <w:hyperlink r:id="rId9">
        <w:r>
          <w:rPr>
            <w:rStyle w:val="InternetLink"/>
            <w:rFonts w:cs="Times New Roman" w:ascii="Times New Roman" w:hAnsi="Times New Roman"/>
            <w:color w:val="000000"/>
            <w:sz w:val="28"/>
            <w:szCs w:val="28"/>
            <w:shd w:fill="FCFCFC" w:val="clear"/>
          </w:rPr>
          <w:t>appreciate</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əˈpriːʃieɪt] — ценить, оценивать, понимать, принимать во внимание, ощущать, повышать в ценности</w:t>
      </w:r>
    </w:p>
    <w:p>
      <w:pPr>
        <w:pStyle w:val="Normal"/>
        <w:spacing w:lineRule="auto" w:line="360"/>
        <w:jc w:val="both"/>
        <w:rPr>
          <w:rFonts w:ascii="Times New Roman" w:hAnsi="Times New Roman" w:cs="Times New Roman"/>
          <w:sz w:val="28"/>
          <w:szCs w:val="28"/>
          <w:shd w:fill="FCFCFC" w:val="clear"/>
        </w:rPr>
      </w:pPr>
      <w:hyperlink r:id="rId10">
        <w:r>
          <w:rPr>
            <w:rStyle w:val="InternetLink"/>
            <w:rFonts w:cs="Times New Roman" w:ascii="Times New Roman" w:hAnsi="Times New Roman"/>
            <w:color w:val="000000"/>
            <w:sz w:val="28"/>
            <w:szCs w:val="28"/>
            <w:shd w:fill="FCFCFC" w:val="clear"/>
          </w:rPr>
          <w:t>apprehensible</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ˌæprɪˈhensəbəl] — понятный, постижимый, доступный пониманию</w:t>
      </w:r>
    </w:p>
    <w:p>
      <w:pPr>
        <w:pStyle w:val="Normal"/>
        <w:spacing w:lineRule="auto" w:line="360"/>
        <w:jc w:val="both"/>
        <w:rPr>
          <w:rFonts w:ascii="Times New Roman" w:hAnsi="Times New Roman" w:cs="Times New Roman"/>
          <w:sz w:val="28"/>
          <w:szCs w:val="28"/>
          <w:shd w:fill="FCFCFC" w:val="clear"/>
        </w:rPr>
      </w:pPr>
      <w:hyperlink r:id="rId11">
        <w:r>
          <w:rPr>
            <w:rStyle w:val="InternetLink"/>
            <w:rFonts w:cs="Times New Roman" w:ascii="Times New Roman" w:hAnsi="Times New Roman"/>
            <w:color w:val="000000"/>
            <w:sz w:val="28"/>
            <w:szCs w:val="28"/>
            <w:shd w:fill="FCFCFC" w:val="clear"/>
          </w:rPr>
          <w:t>coach</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koʊtʃ] — тренер, автобус, карета, вагон, экипаж, тренировать, натаскивать, репетировать</w:t>
      </w:r>
    </w:p>
    <w:p>
      <w:pPr>
        <w:pStyle w:val="Normal"/>
        <w:spacing w:lineRule="auto" w:line="360"/>
        <w:jc w:val="both"/>
        <w:rPr>
          <w:rFonts w:ascii="Times New Roman" w:hAnsi="Times New Roman" w:cs="Times New Roman"/>
          <w:sz w:val="28"/>
          <w:szCs w:val="28"/>
          <w:shd w:fill="FCFCFC" w:val="clear"/>
        </w:rPr>
      </w:pPr>
      <w:hyperlink r:id="rId12">
        <w:r>
          <w:rPr>
            <w:rStyle w:val="InternetLink"/>
            <w:rFonts w:cs="Times New Roman" w:ascii="Times New Roman" w:hAnsi="Times New Roman"/>
            <w:color w:val="000000"/>
            <w:sz w:val="28"/>
            <w:szCs w:val="28"/>
            <w:shd w:fill="FCFCFC" w:val="clear"/>
          </w:rPr>
          <w:t>coevolve</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 совместно или одновременно эволюционировать, одновременно эволюционировать</w:t>
      </w:r>
    </w:p>
    <w:p>
      <w:pPr>
        <w:pStyle w:val="Normal"/>
        <w:spacing w:lineRule="auto" w:line="360"/>
        <w:jc w:val="both"/>
        <w:rPr>
          <w:rFonts w:ascii="Times New Roman" w:hAnsi="Times New Roman" w:cs="Times New Roman"/>
          <w:sz w:val="28"/>
          <w:szCs w:val="28"/>
          <w:shd w:fill="FCFCFC" w:val="clear"/>
        </w:rPr>
      </w:pPr>
      <w:hyperlink r:id="rId13">
        <w:r>
          <w:rPr>
            <w:rStyle w:val="InternetLink"/>
            <w:rFonts w:cs="Times New Roman" w:ascii="Times New Roman" w:hAnsi="Times New Roman"/>
            <w:color w:val="000000"/>
            <w:sz w:val="28"/>
            <w:szCs w:val="28"/>
            <w:shd w:fill="FCFCFC" w:val="clear"/>
          </w:rPr>
          <w:t>cognizance</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ˈkɑːɡnəzəns] — знание, компетенция, узнавание, подсудность, юрисдикция, отличительный знак, герб</w:t>
      </w:r>
    </w:p>
    <w:p>
      <w:pPr>
        <w:pStyle w:val="Normal"/>
        <w:spacing w:lineRule="auto" w:line="360"/>
        <w:jc w:val="both"/>
        <w:rPr>
          <w:rFonts w:ascii="Times New Roman" w:hAnsi="Times New Roman" w:cs="Times New Roman"/>
          <w:sz w:val="28"/>
          <w:szCs w:val="28"/>
          <w:shd w:fill="FCFCFC" w:val="clear"/>
        </w:rPr>
      </w:pPr>
      <w:hyperlink r:id="rId14">
        <w:r>
          <w:rPr>
            <w:rStyle w:val="InternetLink"/>
            <w:rFonts w:cs="Times New Roman" w:ascii="Times New Roman" w:hAnsi="Times New Roman"/>
            <w:color w:val="000000"/>
            <w:sz w:val="28"/>
            <w:szCs w:val="28"/>
            <w:shd w:fill="FCFCFC" w:val="clear"/>
          </w:rPr>
          <w:t>cognosce</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 расследовать, проводить расследование, признать невменяемым, узнавать, замечать</w:t>
      </w:r>
    </w:p>
    <w:p>
      <w:pPr>
        <w:pStyle w:val="Normal"/>
        <w:spacing w:lineRule="auto" w:line="360"/>
        <w:jc w:val="both"/>
        <w:rPr>
          <w:rFonts w:ascii="Times New Roman" w:hAnsi="Times New Roman" w:cs="Times New Roman"/>
          <w:sz w:val="28"/>
          <w:szCs w:val="28"/>
          <w:shd w:fill="FCFCFC" w:val="clear"/>
        </w:rPr>
      </w:pPr>
      <w:hyperlink r:id="rId15">
        <w:r>
          <w:rPr>
            <w:rStyle w:val="InternetLink"/>
            <w:rFonts w:cs="Times New Roman" w:ascii="Times New Roman" w:hAnsi="Times New Roman"/>
            <w:color w:val="000000"/>
            <w:sz w:val="28"/>
            <w:szCs w:val="28"/>
            <w:shd w:fill="FCFCFC" w:val="clear"/>
          </w:rPr>
          <w:t>coherency</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ˌkoʊˈhɪərənsi] — согласованность, связность, слаженность, сцепление, связь</w:t>
      </w:r>
    </w:p>
    <w:p>
      <w:pPr>
        <w:pStyle w:val="Normal"/>
        <w:spacing w:lineRule="auto" w:line="360"/>
        <w:jc w:val="both"/>
        <w:rPr>
          <w:rFonts w:ascii="Times New Roman" w:hAnsi="Times New Roman" w:cs="Times New Roman"/>
          <w:sz w:val="28"/>
          <w:szCs w:val="28"/>
          <w:shd w:fill="FCFCFC" w:val="clear"/>
        </w:rPr>
      </w:pPr>
      <w:hyperlink r:id="rId16">
        <w:r>
          <w:rPr>
            <w:rStyle w:val="InternetLink"/>
            <w:rFonts w:cs="Times New Roman" w:ascii="Times New Roman" w:hAnsi="Times New Roman"/>
            <w:color w:val="000000"/>
            <w:sz w:val="28"/>
            <w:szCs w:val="28"/>
            <w:shd w:fill="FCFCFC" w:val="clear"/>
          </w:rPr>
          <w:t>collegiate</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kəˈliːdʒət] — коллегиальный, университетский, академический</w:t>
      </w:r>
    </w:p>
    <w:p>
      <w:pPr>
        <w:pStyle w:val="Normal"/>
        <w:spacing w:lineRule="auto" w:line="360"/>
        <w:jc w:val="both"/>
        <w:rPr>
          <w:rFonts w:ascii="Times New Roman" w:hAnsi="Times New Roman" w:cs="Times New Roman"/>
          <w:sz w:val="28"/>
          <w:szCs w:val="28"/>
          <w:shd w:fill="FCFCFC" w:val="clear"/>
        </w:rPr>
      </w:pPr>
      <w:hyperlink r:id="rId17">
        <w:r>
          <w:rPr>
            <w:rStyle w:val="InternetLink"/>
            <w:rFonts w:cs="Times New Roman" w:ascii="Times New Roman" w:hAnsi="Times New Roman"/>
            <w:color w:val="000000"/>
            <w:sz w:val="28"/>
            <w:szCs w:val="28"/>
            <w:shd w:fill="FCFCFC" w:val="clear"/>
          </w:rPr>
          <w:t>comment</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ˈkɑːment] — комментарий, замечание, отзыв, примечание, комментировать, делать замечания</w:t>
      </w:r>
    </w:p>
    <w:p>
      <w:pPr>
        <w:pStyle w:val="Normal"/>
        <w:spacing w:lineRule="auto" w:line="360"/>
        <w:jc w:val="both"/>
        <w:rPr>
          <w:rFonts w:ascii="Times New Roman" w:hAnsi="Times New Roman" w:cs="Times New Roman"/>
          <w:sz w:val="28"/>
          <w:szCs w:val="28"/>
          <w:shd w:fill="FCFCFC" w:val="clear"/>
        </w:rPr>
      </w:pPr>
      <w:hyperlink r:id="rId18">
        <w:r>
          <w:rPr>
            <w:rStyle w:val="InternetLink"/>
            <w:rFonts w:cs="Times New Roman" w:ascii="Times New Roman" w:hAnsi="Times New Roman"/>
            <w:color w:val="000000"/>
            <w:sz w:val="28"/>
            <w:szCs w:val="28"/>
            <w:shd w:fill="FCFCFC" w:val="clear"/>
          </w:rPr>
          <w:t>commorant</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 постоянно проживающий, живущий, при университете</w:t>
      </w:r>
    </w:p>
    <w:p>
      <w:pPr>
        <w:pStyle w:val="Normal"/>
        <w:spacing w:lineRule="auto" w:line="360"/>
        <w:jc w:val="both"/>
        <w:rPr>
          <w:rFonts w:ascii="Times New Roman" w:hAnsi="Times New Roman" w:cs="Times New Roman"/>
          <w:sz w:val="28"/>
          <w:szCs w:val="28"/>
          <w:shd w:fill="FCFCFC" w:val="clear"/>
        </w:rPr>
      </w:pPr>
      <w:hyperlink r:id="rId19">
        <w:r>
          <w:rPr>
            <w:rStyle w:val="InternetLink"/>
            <w:rFonts w:cs="Times New Roman" w:ascii="Times New Roman" w:hAnsi="Times New Roman"/>
            <w:color w:val="000000"/>
            <w:sz w:val="28"/>
            <w:szCs w:val="28"/>
            <w:shd w:fill="FCFCFC" w:val="clear"/>
          </w:rPr>
          <w:t>complete</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kəmˈpliːt] — полный, совершенный, завершать, дополнить, полностью, совершенно</w:t>
      </w:r>
    </w:p>
    <w:p>
      <w:pPr>
        <w:pStyle w:val="Normal"/>
        <w:spacing w:lineRule="auto" w:line="360"/>
        <w:jc w:val="both"/>
        <w:rPr>
          <w:rFonts w:ascii="Times New Roman" w:hAnsi="Times New Roman" w:cs="Times New Roman"/>
          <w:sz w:val="28"/>
          <w:szCs w:val="28"/>
          <w:shd w:fill="FCFCFC" w:val="clear"/>
        </w:rPr>
      </w:pPr>
      <w:hyperlink r:id="rId20">
        <w:r>
          <w:rPr>
            <w:rStyle w:val="InternetLink"/>
            <w:rFonts w:cs="Times New Roman" w:ascii="Times New Roman" w:hAnsi="Times New Roman"/>
            <w:color w:val="000000"/>
            <w:sz w:val="28"/>
            <w:szCs w:val="28"/>
            <w:shd w:fill="FCFCFC" w:val="clear"/>
          </w:rPr>
          <w:t>guidance</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ˈɡaɪdəns] — руководство, рекомендация, управление, водительство, совет</w:t>
      </w:r>
    </w:p>
    <w:p>
      <w:pPr>
        <w:pStyle w:val="Normal"/>
        <w:spacing w:lineRule="auto" w:line="360"/>
        <w:jc w:val="both"/>
        <w:rPr>
          <w:rFonts w:ascii="Times New Roman" w:hAnsi="Times New Roman" w:cs="Times New Roman"/>
          <w:sz w:val="28"/>
          <w:szCs w:val="28"/>
          <w:shd w:fill="FCFCFC" w:val="clear"/>
        </w:rPr>
      </w:pPr>
      <w:hyperlink r:id="rId21">
        <w:r>
          <w:rPr>
            <w:rStyle w:val="InternetLink"/>
            <w:rFonts w:cs="Times New Roman" w:ascii="Times New Roman" w:hAnsi="Times New Roman"/>
            <w:color w:val="000000"/>
            <w:sz w:val="28"/>
            <w:szCs w:val="28"/>
            <w:shd w:fill="FCFCFC" w:val="clear"/>
          </w:rPr>
          <w:t>following</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ˈfɒloʊɪŋ] — следующий, следующее, после, вследствие, вслед</w:t>
      </w:r>
    </w:p>
    <w:p>
      <w:pPr>
        <w:pStyle w:val="Normal"/>
        <w:spacing w:lineRule="auto" w:line="360"/>
        <w:jc w:val="both"/>
        <w:rPr>
          <w:rFonts w:ascii="Times New Roman" w:hAnsi="Times New Roman" w:cs="Times New Roman"/>
          <w:sz w:val="28"/>
          <w:szCs w:val="28"/>
          <w:shd w:fill="FCFCFC" w:val="clear"/>
        </w:rPr>
      </w:pPr>
      <w:hyperlink r:id="rId22">
        <w:r>
          <w:rPr>
            <w:rStyle w:val="InternetLink"/>
            <w:rFonts w:cs="Times New Roman" w:ascii="Times New Roman" w:hAnsi="Times New Roman"/>
            <w:color w:val="000000"/>
            <w:sz w:val="28"/>
            <w:szCs w:val="28"/>
            <w:shd w:fill="FCFCFC" w:val="clear"/>
          </w:rPr>
          <w:t>non-ability</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 неспособность, невозможность, неправоспособность, недееспособность</w:t>
      </w:r>
    </w:p>
    <w:p>
      <w:pPr>
        <w:pStyle w:val="Normal"/>
        <w:spacing w:lineRule="auto" w:line="360"/>
        <w:jc w:val="both"/>
        <w:rPr>
          <w:rFonts w:ascii="Times New Roman" w:hAnsi="Times New Roman" w:cs="Times New Roman"/>
          <w:sz w:val="28"/>
          <w:szCs w:val="28"/>
          <w:shd w:fill="FCFCFC" w:val="clear"/>
        </w:rPr>
      </w:pPr>
      <w:hyperlink r:id="rId23">
        <w:r>
          <w:rPr>
            <w:rStyle w:val="InternetLink"/>
            <w:rFonts w:cs="Times New Roman" w:ascii="Times New Roman" w:hAnsi="Times New Roman"/>
            <w:color w:val="000000"/>
            <w:sz w:val="28"/>
            <w:szCs w:val="28"/>
            <w:shd w:fill="FCFCFC" w:val="clear"/>
          </w:rPr>
          <w:t>non-nominal</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 незапланированный, нерасчетный, нештатный</w:t>
      </w:r>
    </w:p>
    <w:p>
      <w:pPr>
        <w:pStyle w:val="Normal"/>
        <w:spacing w:lineRule="auto" w:line="360"/>
        <w:jc w:val="both"/>
        <w:rPr>
          <w:rFonts w:ascii="Times New Roman" w:hAnsi="Times New Roman" w:cs="Times New Roman"/>
          <w:sz w:val="28"/>
          <w:szCs w:val="28"/>
          <w:shd w:fill="FCFCFC" w:val="clear"/>
        </w:rPr>
      </w:pPr>
      <w:hyperlink r:id="rId24">
        <w:r>
          <w:rPr>
            <w:rStyle w:val="InternetLink"/>
            <w:rFonts w:cs="Times New Roman" w:ascii="Times New Roman" w:hAnsi="Times New Roman"/>
            <w:color w:val="000000"/>
            <w:sz w:val="28"/>
            <w:szCs w:val="28"/>
            <w:shd w:fill="FCFCFC" w:val="clear"/>
          </w:rPr>
          <w:t>purposeful</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ˈpɝːpəsfəl] — целенаправленный, целеустремленный, преднамеренный, умышленный</w:t>
      </w:r>
    </w:p>
    <w:p>
      <w:pPr>
        <w:pStyle w:val="Normal"/>
        <w:spacing w:lineRule="auto" w:line="360"/>
        <w:jc w:val="both"/>
        <w:rPr>
          <w:rFonts w:ascii="Times New Roman" w:hAnsi="Times New Roman" w:cs="Times New Roman"/>
          <w:sz w:val="28"/>
          <w:szCs w:val="28"/>
          <w:shd w:fill="FCFCFC" w:val="clear"/>
        </w:rPr>
      </w:pPr>
      <w:hyperlink r:id="rId25">
        <w:r>
          <w:rPr>
            <w:rStyle w:val="InternetLink"/>
            <w:rFonts w:cs="Times New Roman" w:ascii="Times New Roman" w:hAnsi="Times New Roman"/>
            <w:color w:val="000000"/>
            <w:sz w:val="28"/>
            <w:szCs w:val="28"/>
            <w:shd w:fill="FCFCFC" w:val="clear"/>
          </w:rPr>
          <w:t>purposive</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ˈpɝːpəsɪv] — намеренный, служащий для определенной цели, решительный</w:t>
      </w:r>
    </w:p>
    <w:p>
      <w:pPr>
        <w:pStyle w:val="Normal"/>
        <w:spacing w:lineRule="auto" w:line="360"/>
        <w:jc w:val="both"/>
        <w:rPr>
          <w:rFonts w:ascii="Times New Roman" w:hAnsi="Times New Roman" w:cs="Times New Roman"/>
          <w:sz w:val="28"/>
          <w:szCs w:val="28"/>
          <w:shd w:fill="FCFCFC" w:val="clear"/>
        </w:rPr>
      </w:pPr>
      <w:hyperlink r:id="rId26">
        <w:r>
          <w:rPr>
            <w:rStyle w:val="InternetLink"/>
            <w:rFonts w:cs="Times New Roman" w:ascii="Times New Roman" w:hAnsi="Times New Roman"/>
            <w:color w:val="000000"/>
            <w:sz w:val="28"/>
            <w:szCs w:val="28"/>
            <w:shd w:fill="FCFCFC" w:val="clear"/>
          </w:rPr>
          <w:t>pursuant</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pərˈsuːənt] — соответствующий, согласующийся</w:t>
      </w:r>
    </w:p>
    <w:p>
      <w:pPr>
        <w:pStyle w:val="Normal"/>
        <w:spacing w:lineRule="auto" w:line="360"/>
        <w:jc w:val="both"/>
        <w:rPr>
          <w:rFonts w:ascii="Times New Roman" w:hAnsi="Times New Roman" w:cs="Times New Roman"/>
          <w:sz w:val="28"/>
          <w:szCs w:val="28"/>
          <w:shd w:fill="FCFCFC" w:val="clear"/>
        </w:rPr>
      </w:pPr>
      <w:hyperlink r:id="rId27">
        <w:r>
          <w:rPr>
            <w:rStyle w:val="InternetLink"/>
            <w:rFonts w:cs="Times New Roman" w:ascii="Times New Roman" w:hAnsi="Times New Roman"/>
            <w:color w:val="000000"/>
            <w:sz w:val="28"/>
            <w:szCs w:val="28"/>
            <w:shd w:fill="FCFCFC" w:val="clear"/>
          </w:rPr>
          <w:t>unascertained</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 неустановленный, неиндивидуализированный, определенный родовыми признаками</w:t>
      </w:r>
    </w:p>
    <w:p>
      <w:pPr>
        <w:pStyle w:val="Normal"/>
        <w:spacing w:lineRule="auto" w:line="360" w:before="0" w:after="200"/>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shd w:fill="FCFCFC" w:val="clear"/>
          </w:rPr>
          <w:t>unassured</w:t>
        </w:r>
      </w:hyperlink>
      <w:r>
        <w:rPr>
          <w:rStyle w:val="Appleconvertedspace"/>
          <w:rFonts w:cs="Times New Roman" w:ascii="Times New Roman" w:hAnsi="Times New Roman"/>
          <w:sz w:val="28"/>
          <w:szCs w:val="28"/>
          <w:shd w:fill="FCFCFC" w:val="clear"/>
        </w:rPr>
        <w:t> </w:t>
      </w:r>
      <w:r>
        <w:rPr>
          <w:rFonts w:cs="Times New Roman" w:ascii="Times New Roman" w:hAnsi="Times New Roman"/>
          <w:sz w:val="28"/>
          <w:szCs w:val="28"/>
          <w:shd w:fill="FCFCFC" w:val="clear"/>
        </w:rPr>
        <w:t>[ʌnəˈʃɔːd] — ненадежный, неуверенный, сомнительный, незастрахованный</w:t>
      </w:r>
    </w:p>
    <w:sectPr>
      <w:footerReference w:type="default" r:id="rId29"/>
      <w:type w:val="nextPage"/>
      <w:pgSz w:w="11906" w:h="16838"/>
      <w:pgMar w:left="1701" w:right="1134" w:gutter="0" w:header="0" w:top="68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57133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30fc0"/>
    <w:rPr/>
  </w:style>
  <w:style w:type="character" w:styleId="Style15" w:customStyle="1">
    <w:name w:val="Нижний колонтитул Знак"/>
    <w:basedOn w:val="DefaultParagraphFont"/>
    <w:link w:val="Footer"/>
    <w:uiPriority w:val="99"/>
    <w:qFormat/>
    <w:rsid w:val="00e30fc0"/>
    <w:rPr/>
  </w:style>
  <w:style w:type="character" w:styleId="HTML" w:customStyle="1">
    <w:name w:val="Стандартный HTML Знак"/>
    <w:basedOn w:val="DefaultParagraphFont"/>
    <w:link w:val="HTMLPreformatted"/>
    <w:uiPriority w:val="99"/>
    <w:semiHidden/>
    <w:qFormat/>
    <w:rsid w:val="006059dd"/>
    <w:rPr>
      <w:rFonts w:ascii="Consolas" w:hAnsi="Consolas" w:cs="Consolas"/>
      <w:sz w:val="20"/>
      <w:szCs w:val="20"/>
    </w:rPr>
  </w:style>
  <w:style w:type="character" w:styleId="InternetLink">
    <w:name w:val="Hyperlink"/>
    <w:basedOn w:val="DefaultParagraphFont"/>
    <w:uiPriority w:val="99"/>
    <w:unhideWhenUsed/>
    <w:rsid w:val="0004612d"/>
    <w:rPr>
      <w:color w:val="0000FF"/>
      <w:u w:val="single"/>
    </w:rPr>
  </w:style>
  <w:style w:type="character" w:styleId="Appleconvertedspace" w:customStyle="1">
    <w:name w:val="apple-converted-space"/>
    <w:basedOn w:val="DefaultParagraphFont"/>
    <w:qFormat/>
    <w:rsid w:val="0004612d"/>
    <w:rPr/>
  </w:style>
  <w:style w:type="character" w:styleId="VisitedInternetLink">
    <w:name w:val="FollowedHyperlink"/>
    <w:basedOn w:val="DefaultParagraphFont"/>
    <w:uiPriority w:val="99"/>
    <w:semiHidden/>
    <w:unhideWhenUsed/>
    <w:rsid w:val="00c228f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6a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30fc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30fc0"/>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6059dd"/>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ymouth.ac.uk/pages/view.asp?page=36541~~HEAD=dobj" TargetMode="External"/><Relationship Id="rId3" Type="http://schemas.openxmlformats.org/officeDocument/2006/relationships/hyperlink" Target="http://wooordhunt.ru/word/abecedary" TargetMode="External"/><Relationship Id="rId4" Type="http://schemas.openxmlformats.org/officeDocument/2006/relationships/hyperlink" Target="http://wooordhunt.ru/word/abeyance" TargetMode="External"/><Relationship Id="rId5" Type="http://schemas.openxmlformats.org/officeDocument/2006/relationships/hyperlink" Target="http://wooordhunt.ru/word/ability" TargetMode="External"/><Relationship Id="rId6" Type="http://schemas.openxmlformats.org/officeDocument/2006/relationships/hyperlink" Target="http://wooordhunt.ru/word/able" TargetMode="External"/><Relationship Id="rId7" Type="http://schemas.openxmlformats.org/officeDocument/2006/relationships/hyperlink" Target="http://wooordhunt.ru/word/appear" TargetMode="External"/><Relationship Id="rId8" Type="http://schemas.openxmlformats.org/officeDocument/2006/relationships/hyperlink" Target="http://wooordhunt.ru/word/apposition" TargetMode="External"/><Relationship Id="rId9" Type="http://schemas.openxmlformats.org/officeDocument/2006/relationships/hyperlink" Target="http://wooordhunt.ru/word/appreciate" TargetMode="External"/><Relationship Id="rId10" Type="http://schemas.openxmlformats.org/officeDocument/2006/relationships/hyperlink" Target="http://wooordhunt.ru/word/apprehensible" TargetMode="External"/><Relationship Id="rId11" Type="http://schemas.openxmlformats.org/officeDocument/2006/relationships/hyperlink" Target="http://wooordhunt.ru/word/coach" TargetMode="External"/><Relationship Id="rId12" Type="http://schemas.openxmlformats.org/officeDocument/2006/relationships/hyperlink" Target="http://wooordhunt.ru/word/coevolve" TargetMode="External"/><Relationship Id="rId13" Type="http://schemas.openxmlformats.org/officeDocument/2006/relationships/hyperlink" Target="http://wooordhunt.ru/word/cognizance" TargetMode="External"/><Relationship Id="rId14" Type="http://schemas.openxmlformats.org/officeDocument/2006/relationships/hyperlink" Target="http://wooordhunt.ru/word/cognosce" TargetMode="External"/><Relationship Id="rId15" Type="http://schemas.openxmlformats.org/officeDocument/2006/relationships/hyperlink" Target="http://wooordhunt.ru/word/coherency" TargetMode="External"/><Relationship Id="rId16" Type="http://schemas.openxmlformats.org/officeDocument/2006/relationships/hyperlink" Target="http://wooordhunt.ru/word/collegiate" TargetMode="External"/><Relationship Id="rId17" Type="http://schemas.openxmlformats.org/officeDocument/2006/relationships/hyperlink" Target="http://wooordhunt.ru/word/comment" TargetMode="External"/><Relationship Id="rId18" Type="http://schemas.openxmlformats.org/officeDocument/2006/relationships/hyperlink" Target="http://wooordhunt.ru/word/commorant" TargetMode="External"/><Relationship Id="rId19" Type="http://schemas.openxmlformats.org/officeDocument/2006/relationships/hyperlink" Target="http://wooordhunt.ru/word/complete" TargetMode="External"/><Relationship Id="rId20" Type="http://schemas.openxmlformats.org/officeDocument/2006/relationships/hyperlink" Target="http://wooordhunt.ru/word/guidance" TargetMode="External"/><Relationship Id="rId21" Type="http://schemas.openxmlformats.org/officeDocument/2006/relationships/hyperlink" Target="http://wooordhunt.ru/word/following" TargetMode="External"/><Relationship Id="rId22" Type="http://schemas.openxmlformats.org/officeDocument/2006/relationships/hyperlink" Target="http://wooordhunt.ru/word/non-ability" TargetMode="External"/><Relationship Id="rId23" Type="http://schemas.openxmlformats.org/officeDocument/2006/relationships/hyperlink" Target="http://wooordhunt.ru/word/non-nominal" TargetMode="External"/><Relationship Id="rId24" Type="http://schemas.openxmlformats.org/officeDocument/2006/relationships/hyperlink" Target="http://wooordhunt.ru/word/purposeful" TargetMode="External"/><Relationship Id="rId25" Type="http://schemas.openxmlformats.org/officeDocument/2006/relationships/hyperlink" Target="http://wooordhunt.ru/word/purposive" TargetMode="External"/><Relationship Id="rId26" Type="http://schemas.openxmlformats.org/officeDocument/2006/relationships/hyperlink" Target="http://wooordhunt.ru/word/pursuant" TargetMode="External"/><Relationship Id="rId27" Type="http://schemas.openxmlformats.org/officeDocument/2006/relationships/hyperlink" Target="http://wooordhunt.ru/word/unascertained" TargetMode="External"/><Relationship Id="rId28" Type="http://schemas.openxmlformats.org/officeDocument/2006/relationships/hyperlink" Target="http://wooordhunt.ru/word/unassured"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046</Words>
  <Characters>28765</Characters>
  <CharactersWithSpaces>3374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19:00Z</dcterms:created>
  <dc:creator>User</dc:creator>
  <dc:description/>
  <dc:language>en-US</dc:language>
  <cp:lastModifiedBy>Чуева ЕВ</cp:lastModifiedBy>
  <dcterms:modified xsi:type="dcterms:W3CDTF">2022-05-2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